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20 декабря 2017 года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№ 154</w:t>
      </w:r>
    </w:p>
    <w:p>
      <w:pPr>
        <w:pStyle w:val="Normal"/>
        <w:spacing w:lineRule="auto" w:line="240" w:before="0" w:after="0"/>
        <w:ind w:firstLine="270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"/>
          <w:sz w:val="20"/>
          <w:szCs w:val="20"/>
          <w:lang w:eastAsia="ru-RU"/>
        </w:rPr>
        <w:t xml:space="preserve">дер. Большой Двор </w:t>
      </w:r>
    </w:p>
    <w:p>
      <w:pPr>
        <w:pStyle w:val="Style16"/>
        <w:tabs>
          <w:tab w:val="left" w:pos="708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pacing w:val="2"/>
          <w:sz w:val="20"/>
          <w:szCs w:val="20"/>
          <w:lang w:eastAsia="ru-RU"/>
        </w:rPr>
      </w:pPr>
      <w:r>
        <w:rPr>
          <w:rFonts w:cs="Times New Roman"/>
          <w:b w:val="false"/>
          <w:bCs w:val="false"/>
          <w:caps w:val="false"/>
          <w:smallCaps w:val="false"/>
          <w:spacing w:val="2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 комплексного развития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Генерального плана Большедворского сельского поселения Бокситогорского муниципального района Ленинградской области, утверждённого постановлением Правительства Ленинградской области от 04.12.2017 № 527 «Об утверждении Генерального плана Большедворского сельского поселения Бокситогорского муниципального района Ленинградской области», в соответствии с пунктом 5.1 статьи 26 Градостроительного кодекса Российской Федерации, постановлениями Правительства Российской Федерации от 14.06.2013 № 502, от 01.10.2015 № 1050, от 25.12.2105 № 1440,  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ать Программу комплексного развития социальной инфраструктуры, Программу комплексного развития транспортной инфраструктуры, Программу комплексного развития коммунальной инфраструктуры муниципального образования Большедворского сельского поселения Бокситогорского муниципального района Ленинградской области.</w:t>
      </w:r>
    </w:p>
    <w:p>
      <w:pPr>
        <w:pStyle w:val="Style15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пию настоящего постановления направить в комитет по архитектуре и градостроительству Ленинградской области в течение 3 (трех) рабочих дней, с даты принятия решения о принятии.</w:t>
      </w:r>
    </w:p>
    <w:p>
      <w:pPr>
        <w:pStyle w:val="Style15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 Постановление разместить (опубликовать)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3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                                                                                               Н.Ф. Олин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ослано: регистр МНПА, КГА ЛО, в дело.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подпись к объекту"/>
    <w:basedOn w:val="Normal"/>
    <w:next w:val="Normal"/>
    <w:qFormat/>
    <w:pPr>
      <w:spacing w:lineRule="atLeast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8:46:00Z</dcterms:created>
  <dc:creator>Даниил Олегович Петров</dc:creator>
  <dc:description/>
  <dc:language>en-US</dc:language>
  <cp:lastModifiedBy>User</cp:lastModifiedBy>
  <cp:lastPrinted>2017-12-21T09:27:00Z</cp:lastPrinted>
  <dcterms:modified xsi:type="dcterms:W3CDTF">2017-12-22T08:46:00Z</dcterms:modified>
  <cp:revision>2</cp:revision>
  <dc:subject/>
  <dc:title/>
</cp:coreProperties>
</file>