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clear" w:pos="708"/>
          <w:tab w:val="left" w:pos="709" w:leader="none"/>
        </w:tabs>
        <w:ind w:left="851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8"/>
        <w:tabs>
          <w:tab w:val="clear" w:pos="708"/>
          <w:tab w:val="left" w:pos="709" w:leader="none"/>
        </w:tabs>
        <w:ind w:left="-567" w:hanging="0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</w:t>
      </w:r>
    </w:p>
    <w:p>
      <w:pPr>
        <w:pStyle w:val="Subtitle"/>
        <w:tabs>
          <w:tab w:val="clear" w:pos="708"/>
          <w:tab w:val="left" w:pos="709" w:leader="none"/>
        </w:tabs>
        <w:ind w:left="-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ольшедвор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7380" w:leader="none"/>
        </w:tabs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 января 2025 года                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709" w:leader="none"/>
          <w:tab w:val="left" w:pos="7380" w:leader="none"/>
        </w:tabs>
        <w:spacing w:lineRule="auto" w:line="24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льшой Двор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административного регламента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ю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нятие граждан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"Об организации предоставления государственных и муниципальных услуг", Уставом Большедворского сельского поселения Бокситогорского муниципального района Ленинградской области,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административный регламент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» (далее - административный регламент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читать утратившим силу постановления администрации Большедворского сельского поселения Бокситогорского муниципального района Ленинградской области от 02.08.2023 № 102 «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, от 16.10.2023 № 137  «О внесении изменений в постановление администрации Большедворского сельского поселения от 02.08.2023 № 102 «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, от 12.04.2024 № 67  «О внесении изменений в постановление администрации Большедворского сельского поселения от 02.08.2023 № 102 «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 (с изменениями)», от 05.08.2024 № 108 «О внесении изменений в постановление администрации Большедворского сельского поселения от 02.08.2023 №102 «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 </w:t>
      </w:r>
      <w:r>
        <w:rPr>
          <w:rStyle w:val="StrongEmphasis"/>
          <w:rFonts w:cs="Times New Roman" w:ascii="Times New Roman" w:hAnsi="Times New Roman"/>
          <w:b w:val="false"/>
          <w:color w:val="483B3F"/>
          <w:sz w:val="24"/>
          <w:szCs w:val="24"/>
          <w:shd w:fill="FFFFFF" w:val="clear"/>
        </w:rPr>
        <w:t>с изменениями от 16.10.2023 № 137, 12.04.2024 № 67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опубликовать (обнародовать) в газете "Новый путь" и на официальном сайте Большедворского сельского поселения Бокситогор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 xml:space="preserve">                                                                               А.В.Аверин            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лным текстом документа можно ознакомиться на официальном сайте Большедворского сельского поселения в сети «Интернет» по адресу: http://большой-двор.рф, в разделе Документы- Нормативно-правовые акты администрации - Постановления – 2025.</w:t>
      </w:r>
    </w:p>
    <w:sectPr>
      <w:headerReference w:type="default" r:id="rId2"/>
      <w:type w:val="nextPage"/>
      <w:pgSz w:w="11906" w:h="16838"/>
      <w:pgMar w:left="1985" w:right="624" w:gutter="0" w:header="425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egoe UI" w:hAnsi="Segoe UI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egoe UI" w:hAnsi="Segoe UI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spacing w:val="20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pacing w:val="2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 CYR" w:hAnsi="Times New Roman CYR" w:cs="Times New Roman CYR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cs="Calibri"/>
      <w:sz w:val="20"/>
      <w:szCs w:val="20"/>
    </w:rPr>
  </w:style>
  <w:style w:type="character" w:styleId="Style16">
    <w:name w:val="Тема примечания Знак"/>
    <w:qFormat/>
    <w:rPr>
      <w:rFonts w:cs="Calibri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7">
    <w:name w:val="Основной текст Знак"/>
    <w:qFormat/>
    <w:rPr>
      <w:rFonts w:cs="Calibri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Текст примечания Знак2"/>
    <w:qFormat/>
    <w:rPr>
      <w:rFonts w:ascii="Calibri" w:hAnsi="Calibri" w:eastAsia="SimSun;宋体" w:cs="font331;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с отступом 2 Знак"/>
    <w:qFormat/>
    <w:rPr>
      <w:rFonts w:cs="Calibri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C4C4C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14:00Z</dcterms:created>
  <dc:creator>Олеся Евгеньевна Кравцова</dc:creator>
  <dc:description/>
  <cp:keywords/>
  <dc:language>en-US</dc:language>
  <cp:lastModifiedBy>User</cp:lastModifiedBy>
  <cp:lastPrinted>2018-09-28T11:22:00Z</cp:lastPrinted>
  <dcterms:modified xsi:type="dcterms:W3CDTF">2025-01-09T13:20:00Z</dcterms:modified>
  <cp:revision>3</cp:revision>
  <dc:subject/>
  <dc:title/>
</cp:coreProperties>
</file>