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2025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вопросам размещения нестационар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с частью 1 статьи  39.36 Земельного кодекса Российской Федерации, подпунктом 10 пункта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/>
        <w:t>приказом комитета по развитию малого, среднего бизнеса и потребительского рынка  Ленинградской области от                            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b/>
        </w:rPr>
        <w:t xml:space="preserve">    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  <w:tab/>
        <w:t>Создать комиссию по вопросам размещения нестационарных торговых объектов на территории Большедворского сельского поселения Бокситогорского муниципального района</w:t>
      </w:r>
      <w:r>
        <w:rPr/>
        <w:t xml:space="preserve"> </w:t>
      </w:r>
      <w:r>
        <w:rPr>
          <w:color w:val="000000"/>
        </w:rPr>
        <w:t>Ленинградской области (далее - Комисс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2.    Утвердить состав Комиссии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   Утвердить Положение о Комиссии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Призн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8.10.2016 №137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 межведомственной  комиссии по вопросам размещения нестационарных торговых объектов на территории Большедворского сельского поселения Бокситогорского  муниципального района»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А.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ослано: </w:t>
      </w:r>
      <w:bookmarkStart w:id="1" w:name="Par26"/>
      <w:bookmarkEnd w:id="1"/>
      <w:r>
        <w:rPr>
          <w:color w:val="000000"/>
          <w:sz w:val="20"/>
          <w:szCs w:val="20"/>
        </w:rPr>
        <w:t>членам комиссии - 8, в де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23.01.2025 г. №14  </w:t>
      </w:r>
    </w:p>
    <w:p>
      <w:pPr>
        <w:pStyle w:val="Normal"/>
        <w:ind w:left="5040" w:hanging="0"/>
        <w:rPr/>
      </w:pPr>
      <w:r>
        <w:rPr>
          <w:color w:val="000000"/>
        </w:rPr>
        <w:t>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вопросам размещения нестационарны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верин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 xml:space="preserve">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ишаева Ма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Большедворского 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мнева Любовь Иван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администрации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дина Ольга Валер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лободкин Алексе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путат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 Марина 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ергей Иоси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Бокситогорском район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23.01.2025 г. №14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омиссии по вопросам размещения нестационарны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орговых объектов на территории Большедво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      </w:t>
        <w:tab/>
        <w:t xml:space="preserve">Комиссия по вопросам размещения нестационарных торговых объектов на территории Большедворского сельского поселения Бокситогорского муниципального района Ленинградской области (далее - Комиссия) является коллегиальным органом, формируется в соответствии с Уставом Большедворского сельского поселения Бокситогорского муниципального района Ленинградской области, приказом комитета по развитию малого, среднего бизнеса и потребительского рынка Ленинградской области </w:t>
      </w:r>
      <w:r>
        <w:rPr/>
        <w:t>от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- приказ комитета от </w:t>
      </w:r>
      <w:r>
        <w:rPr/>
        <w:t>4 октября 2024 года №10-П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2.    </w:t>
        <w:tab/>
        <w:t>Комиссия в своей работе руководствуется правовыми актами Российской Федерации, Ленинградской области и муниципальными правовыми актами органов местного самоуправления Большедворского сельского поселения Бокситогорского муниципального района Ленинградской области по предмету свое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</w:t>
        <w:tab/>
        <w:t>Комиссия  осуществляет следующие фун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1.  </w:t>
        <w:tab/>
        <w:t xml:space="preserve">Согласование проекта схемы в порядке, установленном приказом комитета от </w:t>
      </w:r>
      <w:r>
        <w:rPr/>
        <w:t>4 октября 2024 года №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2. </w:t>
        <w:tab/>
        <w:t xml:space="preserve">Согласование изменений в утвержденную схему в порядке, установленном приказом комитета от </w:t>
      </w:r>
      <w:r>
        <w:rPr/>
        <w:t>4 октября 2024 года №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 </w:t>
        <w:tab/>
        <w:t>Рассмотрение заявлений о предоставлении права на размещении нестационарных торговых объектов (далее – НТО) и принятие по ним ре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4. </w:t>
        <w:tab/>
        <w:t>Рассмотрение обращений, связанных с предоставлением права на размещение НТ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5. </w:t>
        <w:tab/>
        <w:t>Ведение, хранение протоколов заседаний, предоставление выписок из протоколов заседаний (по требовани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Заседания Комиссии проводятся  по мере необходимости, в связи с возникновением вопросов по предмету деятельности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5. </w:t>
        <w:tab/>
        <w:t xml:space="preserve">Заседание Комиссии правомочно, если в нем присутствуют не менее половины  членов комисс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7. </w:t>
        <w:tab/>
        <w:t>Секретарь комиссии организует работу комиссии, осуществляет подготовку заседаний комиссии, извещает членов комиссии о датах заседания комиссии и 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 уведомлений, выполняет иные функции в связи с работ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8. </w:t>
        <w:tab/>
        <w:t>Комиссия принимает решения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9. </w:t>
        <w:tab/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1:00Z</dcterms:created>
  <dc:creator>Ковалёва</dc:creator>
  <dc:description/>
  <dc:language>en-US</dc:language>
  <cp:lastModifiedBy>user</cp:lastModifiedBy>
  <cp:lastPrinted>2025-01-23T08:18:00Z</cp:lastPrinted>
  <dcterms:modified xsi:type="dcterms:W3CDTF">2025-01-23T05:21:00Z</dcterms:modified>
  <cp:revision>2</cp:revision>
  <dc:subject/>
  <dc:title>Совет депутатов</dc:title>
</cp:coreProperties>
</file>