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 О С Т А Н О В Л Е Н И Е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2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 2025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Большой Двор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0" w:after="0"/>
        <w:ind w:right="21" w:hanging="0"/>
        <w:jc w:val="center"/>
        <w:rPr/>
      </w:pPr>
      <w:r>
        <w:rPr>
          <w:b/>
        </w:rPr>
        <w:t xml:space="preserve">Об утверждении схемы </w:t>
      </w:r>
      <w:r>
        <w:rPr>
          <w:rStyle w:val="Highlight"/>
          <w:b/>
        </w:rPr>
        <w:t xml:space="preserve">размещения </w:t>
      </w:r>
      <w:r>
        <w:rPr>
          <w:b/>
        </w:rPr>
        <w:t xml:space="preserve">нестационарных торговых </w:t>
      </w:r>
      <w:r>
        <w:rPr>
          <w:rStyle w:val="Highlight"/>
          <w:b/>
        </w:rPr>
        <w:t xml:space="preserve">объектов </w:t>
      </w:r>
    </w:p>
    <w:p>
      <w:pPr>
        <w:pStyle w:val="Western"/>
        <w:spacing w:before="0" w:after="0"/>
        <w:ind w:right="21" w:hanging="0"/>
        <w:jc w:val="center"/>
        <w:rPr/>
      </w:pPr>
      <w:r>
        <w:rPr>
          <w:rStyle w:val="Highlight"/>
          <w:b/>
        </w:rPr>
        <w:t xml:space="preserve"> </w:t>
      </w:r>
      <w:r>
        <w:rPr>
          <w:b/>
        </w:rPr>
        <w:t xml:space="preserve">на территории Большедворского сельского поселения </w:t>
      </w:r>
    </w:p>
    <w:p>
      <w:pPr>
        <w:pStyle w:val="Western"/>
        <w:spacing w:before="0" w:after="0"/>
        <w:ind w:right="21" w:hanging="0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709" w:firstLine="720"/>
        <w:jc w:val="both"/>
        <w:rPr>
          <w:color w:val="000000"/>
        </w:rPr>
      </w:pPr>
      <w:r>
        <w:rPr/>
        <w:t xml:space="preserve"> </w:t>
      </w:r>
      <w:r>
        <w:rPr/>
        <w:t xml:space="preserve">В целях реализации статьи 10 Федерального закона Российской Федерации                                от 28 декабря 2009 года № 381-ФЗ «Об основах государственного регулирования торговой деятельности в Российской Федерации», в соответствии с частью 1 статьи  39.36 Земельного кодекса Российской Федерации, подпунктом 10 пункта 1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bookmarkStart w:id="0" w:name="YANDEX_9"/>
      <w:bookmarkEnd w:id="0"/>
      <w:r>
        <w:rPr/>
        <w:t>приказом комитета по развитию малого, среднего бизнеса и потребительского рынка  Ленинградской области от                             4 октября 2024 года № 10-П</w:t>
      </w:r>
      <w:r>
        <w:rPr>
          <w:color w:val="000000"/>
        </w:rPr>
        <w:t xml:space="preserve">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</w:t>
      </w:r>
    </w:p>
    <w:p>
      <w:pPr>
        <w:pStyle w:val="Western"/>
        <w:spacing w:before="0" w:after="0"/>
        <w:ind w:left="7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709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Western"/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709" w:firstLine="720"/>
        <w:jc w:val="both"/>
        <w:rPr/>
      </w:pPr>
      <w:r>
        <w:rPr/>
        <w:t xml:space="preserve">1. Утвердить  схему  </w:t>
      </w:r>
      <w:r>
        <w:rPr>
          <w:rStyle w:val="Highlight"/>
        </w:rPr>
        <w:t xml:space="preserve">размещения  </w:t>
      </w:r>
      <w:r>
        <w:rPr/>
        <w:t xml:space="preserve">нестационарных торговых </w:t>
      </w:r>
      <w:r>
        <w:rPr>
          <w:rStyle w:val="Highlight"/>
        </w:rPr>
        <w:t xml:space="preserve">объектов </w:t>
      </w:r>
      <w:r>
        <w:rPr/>
        <w:t xml:space="preserve"> на территории Большедворского сельского поселения Бокситогорского муниципального района Ленинградской области (далее – Схема) согласно приложению к настоящему постановлению.</w:t>
      </w:r>
    </w:p>
    <w:p>
      <w:pPr>
        <w:pStyle w:val="Western"/>
        <w:spacing w:before="0" w:after="0"/>
        <w:ind w:left="709" w:firstLine="720"/>
        <w:jc w:val="both"/>
        <w:rPr/>
      </w:pPr>
      <w:r>
        <w:rPr/>
      </w:r>
    </w:p>
    <w:p>
      <w:pPr>
        <w:pStyle w:val="Western"/>
        <w:spacing w:before="0" w:after="0"/>
        <w:ind w:left="709" w:right="21" w:firstLine="720"/>
        <w:jc w:val="both"/>
        <w:rPr>
          <w:color w:val="000000"/>
        </w:rPr>
      </w:pPr>
      <w:r>
        <w:rPr/>
        <w:t xml:space="preserve">2. Признать </w:t>
      </w:r>
      <w:r>
        <w:rPr>
          <w:color w:val="000000"/>
        </w:rPr>
        <w:t xml:space="preserve">утратившим силу постановление  администрации </w:t>
      </w:r>
      <w:r>
        <w:rPr/>
        <w:t xml:space="preserve">Большедворского сельского поселения Бокситогорского муниципального района Ленинградской области от 13 августа года № 122 «Об утверждении схемы </w:t>
      </w:r>
      <w:r>
        <w:rPr>
          <w:rStyle w:val="Highlight"/>
        </w:rPr>
        <w:t xml:space="preserve">размещения </w:t>
      </w:r>
      <w:r>
        <w:rPr/>
        <w:t xml:space="preserve">нестационарных торговых </w:t>
      </w:r>
      <w:r>
        <w:rPr>
          <w:rStyle w:val="Highlight"/>
        </w:rPr>
        <w:t>объектов расположенных на земельных участках, находящихся в государственной и муниципальной собственности</w:t>
      </w:r>
      <w:r>
        <w:rPr/>
        <w:t xml:space="preserve"> на территории Большедворского сельского поселения Бокситогорского муниципального района Ленинградской области»;</w:t>
      </w:r>
    </w:p>
    <w:p>
      <w:pPr>
        <w:pStyle w:val="Western"/>
        <w:spacing w:before="0" w:after="0"/>
        <w:ind w:left="7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firstLine="709"/>
        <w:jc w:val="both"/>
        <w:rPr/>
      </w:pPr>
      <w:r>
        <w:rPr/>
        <w:t xml:space="preserve">3. </w:t>
      </w:r>
      <w:r>
        <w:rPr>
          <w:szCs w:val="20"/>
        </w:rPr>
        <w:t xml:space="preserve">Постановление опубликовать в газете «Новый путь» и разместить (обнародовать)  на официальном сайте Большедворского сельского поселения Бокситогорского муниципального района. </w:t>
      </w:r>
    </w:p>
    <w:p>
      <w:pPr>
        <w:pStyle w:val="Normal"/>
        <w:ind w:left="709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9" w:firstLine="709"/>
        <w:jc w:val="both"/>
        <w:rPr/>
      </w:pPr>
      <w:r>
        <w:rPr>
          <w:szCs w:val="20"/>
        </w:rPr>
        <w:t>4.  Настоящее постановление вступает в силу на следующий день после официального опубликования.</w:t>
      </w:r>
    </w:p>
    <w:p>
      <w:pPr>
        <w:pStyle w:val="Western"/>
        <w:spacing w:before="0" w:after="0"/>
        <w:ind w:left="709" w:firstLine="720"/>
        <w:jc w:val="both"/>
        <w:rPr>
          <w:szCs w:val="20"/>
        </w:rPr>
      </w:pPr>
      <w:r>
        <w:rPr>
          <w:szCs w:val="20"/>
        </w:rPr>
      </w:r>
    </w:p>
    <w:p>
      <w:pPr>
        <w:pStyle w:val="Western"/>
        <w:spacing w:before="0" w:after="0"/>
        <w:ind w:left="709" w:right="21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left="709" w:hanging="0"/>
        <w:rPr/>
      </w:pPr>
      <w:r>
        <w:rPr/>
        <w:t>Глава администрации</w:t>
        <w:tab/>
        <w:tab/>
        <w:t xml:space="preserve">                                                                                А.В. Аверин                                                 </w:t>
      </w:r>
    </w:p>
    <w:p>
      <w:pPr>
        <w:sectPr>
          <w:type w:val="nextPage"/>
          <w:pgSz w:w="11906" w:h="16838"/>
          <w:pgMar w:left="851" w:right="70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ind w:left="709" w:hanging="0"/>
        <w:jc w:val="both"/>
        <w:rPr/>
      </w:pPr>
      <w:r>
        <w:rPr>
          <w:sz w:val="20"/>
          <w:szCs w:val="20"/>
        </w:rPr>
        <w:t>Разослано: КЭР БМР ЛО, в дел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10017" w:firstLine="6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10017" w:firstLine="6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10223" w:firstLine="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 </w:t>
      </w:r>
    </w:p>
    <w:p>
      <w:pPr>
        <w:pStyle w:val="ConsPlusNormal"/>
        <w:widowControl/>
        <w:ind w:left="10429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ворского сельского поселения</w:t>
      </w:r>
    </w:p>
    <w:p>
      <w:pPr>
        <w:pStyle w:val="ConsPlusNormal"/>
        <w:widowControl/>
        <w:ind w:left="10429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 муниципального  района</w:t>
      </w:r>
    </w:p>
    <w:p>
      <w:pPr>
        <w:pStyle w:val="ConsPlusNormal"/>
        <w:widowControl/>
        <w:ind w:left="10429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left="10223" w:firstLine="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25 г. №15</w:t>
      </w:r>
    </w:p>
    <w:p>
      <w:pPr>
        <w:pStyle w:val="ConsPlusNormal"/>
        <w:widowControl/>
        <w:ind w:left="10223" w:firstLine="4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993" w:firstLine="4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ConsPlusNormal"/>
        <w:widowControl/>
        <w:ind w:left="993" w:firstLine="4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Большедворского сельского поселения Бокситогорского муниципального района Ленингра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е мобильных нестационарных объектов</w:t>
      </w:r>
    </w:p>
    <w:tbl>
      <w:tblPr>
        <w:tblW w:w="1499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1276"/>
        <w:gridCol w:w="1418"/>
        <w:gridCol w:w="1559"/>
        <w:gridCol w:w="1701"/>
        <w:gridCol w:w="1276"/>
        <w:gridCol w:w="1275"/>
        <w:gridCol w:w="1701"/>
        <w:gridCol w:w="1134"/>
        <w:gridCol w:w="1134"/>
      </w:tblGrid>
      <w:tr>
        <w:trPr>
          <w:trHeight w:val="621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нестационарном торговом объекте (НТО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лице, осуществляющем торговую деятельность в Н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 для включения НТО в схему разм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размещения НТО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дентификационных номер НТ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НТ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остановки мобильного Н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фик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юридического лица/ фамилия, имя, отчество индивидуального предпринимателя или самозаня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вляется субъектом малого и среднего предпринимательства или самозанятым (да/не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(д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(дата)</w:t>
            </w:r>
          </w:p>
        </w:tc>
      </w:tr>
      <w:tr>
        <w:trPr>
          <w:trHeight w:val="6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фик работы мобильного НТО в месте останов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01-02-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3-01-02-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-01-02-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едельник, четверг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3-01-02-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-01-02-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четверг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3-01-02-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едельник, четверг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-01-02-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3-01-02-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-01-02-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четверг: с 10.00 час. до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3-01-02-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-01-02-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четверг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3-01-02-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-01-02-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3-01-02-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-01-02-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3-01-02-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-01-02-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3-01-02-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четверг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-01-02-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3-01-02-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четверг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-01-02-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четверг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</w:tbl>
    <w:p>
      <w:pPr>
        <w:pStyle w:val="ConsPlusNormal"/>
        <w:widowControl/>
        <w:ind w:left="993" w:firstLine="4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993" w:firstLine="4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остановки мобильных нестационарных торговых объектов</w:t>
      </w:r>
    </w:p>
    <w:tbl>
      <w:tblPr>
        <w:tblW w:w="1449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389"/>
        <w:gridCol w:w="3119"/>
        <w:gridCol w:w="361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дентификационных номер места остановк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ный ориентир места остановки, географические координ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дентификационных номер мобильных НТ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 мобильного НТО в месте остановк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0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Большой Двор, у здания библиотеки и ФАП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12385594187444, 33.88204005004743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-01-02-000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Астрачи, съезд от федеральной автодорог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 жилыми домами №20 и №2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2222660627603, 33.65828906100441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, пятница: 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0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ст. Большой Двор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йоне железнодорожного вокзал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02830205827246, 33.95423987032306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, четверг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-01-02-00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. Труфаново, д. Борисово, в районе жилого дома №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[59.672995806746144, 34.158173170363014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ник: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0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Борки, в центре деревни, у общественного колодц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5677405500447, 33.8213744831848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, четверг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-01-02-000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иненка, съезд на поле у жилого дома №7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59009958591613, 33.96861086437184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, четверг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Яковлево, д. Малый Руче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нтре деревни Яковлево, на площадке у общественного колодц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7045969919487, 34.18243570068688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ник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-01-02-0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урково, в районе жилого дома №18 [59.592493509364665, 33.77478276045517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ник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Черницы, в центре деревни, у часовни [59.646542204120415, 33.860627971114425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, четверг: </w:t>
            </w:r>
          </w:p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-01-02-0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Великий Двор, в центре деревн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ерекрестке улиц возле зд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ого отделе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6987299372569, 33.975541585596325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ник: </w:t>
            </w:r>
          </w:p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Веретье, съезд с региональной дорог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жилого дома №1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59.631507391780865, 33.8256231022644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, четверг: </w:t>
            </w:r>
          </w:p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-01-02-0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алично, съезд с региональной автодороги к железнодорожной платформе у жилого дома №18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59127535175398, 33.739805841725634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ник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Галично, съезд с региональной автодорог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жилого дома №36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592121234490435, 33.755177564697256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ник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-01-02-0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Горелуха, съезд с региональной автодорог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ле жилого дома №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01313539904474, 33.81828778311793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, пятниц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Дерева, в районе автобусной остановк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езд к жилым дома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5473902342413, 34.19246785549328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ник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-01-02-0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ыми, площадка между МКД №2 и №3 [59.571296840042095, 33.77720528681405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ник, пятница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0.00 час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ыми, у здания магазина РАЙПО [59.56913523270382, 33.79598874221951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, пятниц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-01-02-00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Заполье, в районе жилого дома №9 [59.63748973741617, 33.84364210965293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, четверг: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1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Орловский Шлюз, площадка в район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ной останов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6458022552698, 34.17794268777863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ник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-01-02-00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авловские Концы, в районе региональной автодороги, у жилого дома №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0988386216068, 33.94182511889579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, четверг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2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адихино, у жилого дома№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49005355489834, 33.84106724981626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, четверг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</w:tbl>
    <w:p>
      <w:pPr>
        <w:pStyle w:val="ConsPlusNormal"/>
        <w:widowControl/>
        <w:ind w:left="10223" w:firstLine="4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10223" w:firstLine="4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5:00Z</dcterms:created>
  <dc:creator>Ковалёва</dc:creator>
  <dc:description/>
  <dc:language>en-US</dc:language>
  <cp:lastModifiedBy>user</cp:lastModifiedBy>
  <cp:lastPrinted>2025-01-23T11:43:00Z</cp:lastPrinted>
  <dcterms:modified xsi:type="dcterms:W3CDTF">2025-01-23T09:07:00Z</dcterms:modified>
  <cp:revision>3</cp:revision>
  <dc:subject/>
  <dc:title>Совет депутатов</dc:title>
</cp:coreProperties>
</file>