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ведения книги регистрации захоронений (захоронений урн с прахом) на гражданских кладбищах, расположенных на территор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Правительства Ленинградской области от 11.01.2022 № 7 "Об утверждении Правил содержания мест погребения на территории муниципального образования и утверждении порядков деятельности общественных кладбищ, воинских кладбищ и военных мемориальных кладбищ (находящихся в ведении органов местного самоуправления), крематориев"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 Утвердить Порядок ведения книги регистрации захоронений (захоронений урн с прахом) на гражданских кладбищах, расположенных на территории Большедворского сельского поселения Бокситогорского муниципального района Ленинградской области (приложение 1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 Утвердить образец книги регистрации захоронений (захоронений урн с прахом) (приложение 2).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Контроль за исполнением постановления возложить на главного специалиста администрации – Камневу Л.И. </w:t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 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 Постановление вступает в силу на следующий день после его официального обнарод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1260" w:right="-82" w:hanging="1260"/>
        <w:jc w:val="both"/>
        <w:rPr/>
      </w:pPr>
      <w:r>
        <w:rPr/>
        <w:t>Разослано: Новый путь, Камневой Л.И., архивный отдел, регистр МНПА, в дело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иложение № 1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</w:t>
      </w:r>
    </w:p>
    <w:p>
      <w:pPr>
        <w:pStyle w:val="Normal"/>
        <w:ind w:firstLine="708"/>
        <w:jc w:val="right"/>
        <w:rPr/>
      </w:pPr>
      <w:r>
        <w:rPr/>
        <w:t xml:space="preserve">администрации Большедворского </w:t>
      </w:r>
    </w:p>
    <w:p>
      <w:pPr>
        <w:pStyle w:val="Normal"/>
        <w:ind w:firstLine="708"/>
        <w:jc w:val="right"/>
        <w:rPr/>
      </w:pPr>
      <w:r>
        <w:rPr/>
        <w:t xml:space="preserve">сельского поселения Бокситогорского </w:t>
      </w:r>
    </w:p>
    <w:p>
      <w:pPr>
        <w:pStyle w:val="Normal"/>
        <w:ind w:firstLine="708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708"/>
        <w:jc w:val="right"/>
        <w:rPr/>
      </w:pPr>
      <w:r>
        <w:rPr/>
        <w:t>Ленинградской области</w:t>
      </w:r>
    </w:p>
    <w:p>
      <w:pPr>
        <w:pStyle w:val="Normal"/>
        <w:ind w:firstLine="708"/>
        <w:jc w:val="right"/>
        <w:rPr>
          <w:b/>
          <w:b/>
        </w:rPr>
      </w:pPr>
      <w:r>
        <w:rPr/>
        <w:t>от 30.01.2025 № 25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дения книги регистрации захоронений (захоронений урн с прахом) на гражданских кладбищах, расположенных на территории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обеспечения ведения единой формы книги регистрации захоронений (захоронений урн с прахом) в соответствии с Постановлением Правительства Ленинградской области от 11.01.2022 № 7 установить следующий порядок ведения книги регистрации захоронений (захоронений урн с прахом) на гражданских кладбищах, расположенных на территор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нига регистрации захоронений (захоронений урн с прахом) ведется уполномоченным специалистом администрации Большедворского сельского поселения Бокситогорского муниципального района Ленинградской области в единственном экземпляре по установленной форме. Страницы книги регистрации захоронений (захоронений урн с прахом) должны быть пронумерованы, прошнурованы и скреплены печатью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нига регистрации захоронений (захоронений урн с прахом) – книга утвержденного образца (приложение 2), в которой уполномоченный специалист администрации Большедворского сельского поселения Бокситогорского муниципального района Ленинградской области регистрирует каждое захоронение на гражданских кладбищах, расположенных на территории Большедворского сельского поселения с указанием фамилии, имени, отчества умершего, его возраста, даты рождения и смерти, даты захоронения, реквизитов документа, подтверждающего сведения о смерти,  наименования организации, осуществляющей захоронение, наименования кладбища, ФИО и контактные данные ответственного за захоронение (заяви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нига регистрации захоронений (захоронений урн с прахом) ведется по мере заполнения. Каждый следующий год оформляется с нового листа, порядковый номер записи начинается с цифры «1». Книга регистрации захоронений (захоронений урн с прахом) является документом строгой отчетности и относится к делам с постоянным сроком хранения.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онченная делопроизводством книга регистрации захоронений (захоронений урн с прахом) хранится в течение пяти лет после ее завершения в администрации Большедворского сельского поселения Бокситогорского муниципального района Ленинградской области, по истечении указанного срока передается на постоянное хранение в ГКУ "Ленинградский областной государственный архив в г. Выборге" в порядке, установленном действующим законодательством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672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Большедвор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кситогор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30.01.2025 № 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тульный 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регистрации захорон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хоронений урн с прахом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ачата"___"________20__г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Окончена"___"______20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51"/>
        <w:gridCol w:w="1418"/>
        <w:gridCol w:w="1984"/>
        <w:gridCol w:w="1560"/>
        <w:gridCol w:w="1559"/>
        <w:gridCol w:w="2126"/>
      </w:tblGrid>
      <w:tr>
        <w:trPr>
          <w:trHeight w:val="16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ше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Дата смер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смер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ем и когда вы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осуществляющей захоро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явителя, контактные данны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47:00Z</dcterms:created>
  <dc:creator>Ковалёва</dc:creator>
  <dc:description/>
  <cp:keywords/>
  <dc:language>en-US</dc:language>
  <cp:lastModifiedBy>User</cp:lastModifiedBy>
  <cp:lastPrinted>2025-01-16T10:16:00Z</cp:lastPrinted>
  <dcterms:modified xsi:type="dcterms:W3CDTF">2025-02-03T05:36:00Z</dcterms:modified>
  <cp:revision>4</cp:revision>
  <dc:subject/>
  <dc:title>Совет депутатов</dc:title>
</cp:coreProperties>
</file>