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4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Subtitle"/>
        <w:ind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TextBody"/>
        <w:ind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января 2025  года                                                                                                           №  5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своение адреса объекту адресации, измен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аннулирование такого адрес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283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27.07.2010 № 210-ФЗ "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>а муниципального образования Большедворское сельское поселение Бокситогорского муниципального района Ленинградской област</w:t>
      </w:r>
      <w:r>
        <w:rPr>
          <w:rFonts w:cs="Times New Roman" w:ascii="Times New Roman" w:hAnsi="Times New Roman"/>
          <w:kern w:val="2"/>
          <w:sz w:val="24"/>
          <w:szCs w:val="24"/>
        </w:rPr>
        <w:t>и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административный регламент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2. Считать утратившим силу постановление от 19.10.2022 № 15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й услуги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воение,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нулирование адресов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с учетом изменений от 28.12.2022 № 205, от 05.05.2023 № 59, от 16.04.2024 № 76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05.08.2024 № 11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ab/>
        <w:tab/>
        <w:t>3.</w:t>
      </w:r>
      <w:r>
        <w:rPr>
          <w:rStyle w:val="StrongEmphasis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ab/>
        <w:t>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24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right="2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right="28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0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а администрации</w:t>
        <w:tab/>
        <w:tab/>
        <w:t xml:space="preserve">                                                                      А.В. Аверин</w:t>
      </w:r>
    </w:p>
    <w:p>
      <w:pPr>
        <w:pStyle w:val="Normal"/>
        <w:spacing w:lineRule="auto" w:line="240"/>
        <w:ind w:right="283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полным текстом документа можно ознакомиться на официальном сайте Большедворского сельского поселения в сети «Интернет» по адресу: http://большой-двор.рф, в разделе Документы- Нормативно-правовые акты администрации - Постановления – 2025.</w:t>
      </w:r>
    </w:p>
    <w:p>
      <w:pPr>
        <w:pStyle w:val="Normal"/>
        <w:ind w:right="283" w:hanging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283" w:hanging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283" w:hanging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283" w:hanging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ind w:right="283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811128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6:00Z</dcterms:created>
  <dc:creator>Трунина</dc:creator>
  <dc:description/>
  <cp:keywords/>
  <dc:language>en-US</dc:language>
  <cp:lastModifiedBy>User</cp:lastModifiedBy>
  <cp:lastPrinted>2022-10-19T08:32:00Z</cp:lastPrinted>
  <dcterms:modified xsi:type="dcterms:W3CDTF">2025-01-09T13:22:00Z</dcterms:modified>
  <cp:revision>3</cp:revision>
  <dc:subject/>
  <dc:title>УТВЕРЖДЕН</dc:title>
</cp:coreProperties>
</file>