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19 марта 2025 года                                                                                                              №58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дер. Большой Двор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О запрещении несанкционированного неконтролируемого проведения палов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ухой травы на территории Большедворского сельского поселения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/>
      </w:pPr>
      <w:r>
        <w:rPr/>
        <w:t>На основании Федеральных законов от 21.12.1994 № 69-ФЗ «О пожарной безопасности», от 06.10.2003 № 131-ФЗ «Об общих принципах организации местного самоуправления в РФ», Устава Большедворского сельского поселения, в связи с наступлением весенне-летнего пожароопасного периода, в целях обеспечения мер пожарной безопасности на территории Большедво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jc w:val="both"/>
        <w:rPr/>
      </w:pPr>
      <w:r>
        <w:rPr/>
        <w:t>1. На период пожароопасного сезона запретить на территории Большедворского сельского поселения проведение пала сухой травы, сжигание мусора и иного бесконтрольного использования открытого огня.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2. Считать утратившим силу постановление главы администрации Большедворского сельского поселения от 08.04.2024 года № 60 "О запрещении несанкционированного неконтролируемого проведения палов сухой травы на территории Большедворского сельского поселения»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540"/>
        <w:jc w:val="both"/>
        <w:rPr/>
      </w:pPr>
      <w:r>
        <w:rPr/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284" w:hanging="0"/>
        <w:jc w:val="both"/>
        <w:rPr/>
      </w:pPr>
      <w:r>
        <w:rPr/>
        <w:t>Глава администрации                                                                                           А.В. Аверин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отдел по ГО и ЧС, ГУ МЧС, регистр МНПА, прокуратуру, в дело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42:00Z</dcterms:created>
  <dc:creator>www.PHILka.RU</dc:creator>
  <dc:description/>
  <dc:language>en-US</dc:language>
  <cp:lastModifiedBy>user</cp:lastModifiedBy>
  <cp:lastPrinted>2025-03-19T08:40:00Z</cp:lastPrinted>
  <dcterms:modified xsi:type="dcterms:W3CDTF">2025-03-19T05:42:00Z</dcterms:modified>
  <cp:revision>2</cp:revision>
  <dc:subject/>
  <dc:title/>
</cp:coreProperties>
</file>