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льшедв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705"/>
        <w:gridCol w:w="792"/>
      </w:tblGrid>
      <w:tr>
        <w:trPr>
          <w:trHeight w:val="276" w:hRule="atLeast"/>
        </w:trPr>
        <w:tc>
          <w:tcPr>
            <w:tcW w:w="22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 января 2025 года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7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земельных участков, находя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ой собственности, гражданам для индивиду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лищного строительства, ведения личного подсоб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границах населенного пункта, садоводства для собственных нужд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 (части первая, вторая, третья), Земельным кодексом Российской Федерац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ольшедворского сельского  поселения Бокситогорского муниципального района Ленинградской области от 06.08.2018 №130 «О разработке и утверждении административных регламентов предоставления муниципальных услуг», Уставом Большедворского сельского поселения Бокситогор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Считать утратившими  силу постановления администрации Большедворского сельского поселения  Бокситогорского муниципального района Ленинградской области от 05.05.2023 № 62 «Об 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6.10.2023 № 139, от 16.04.2024 № 78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опубликовать (обнародовать) в газете «Новый путь» (без приложения)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лава администрации</w:t>
        <w:tab/>
        <w:tab/>
        <w:tab/>
        <w:tab/>
        <w:t xml:space="preserve">                                                  А.В. 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полным текстом документа можно ознакомиться на официальном сайте Большедворского сельского поселения в сети «Интернет» по адресу: http://большой-двор.рф, в разделе Документы- Нормативно-правовые акты администрации - Постановления –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5:00Z</dcterms:created>
  <dc:creator>Маргарита Владиславовна Смелова</dc:creator>
  <dc:description/>
  <cp:keywords/>
  <dc:language>en-US</dc:language>
  <cp:lastModifiedBy>User</cp:lastModifiedBy>
  <dcterms:modified xsi:type="dcterms:W3CDTF">2025-01-09T13:24:00Z</dcterms:modified>
  <cp:revision>3</cp:revision>
  <dc:subject/>
  <dc:title>Администрация</dc:title>
</cp:coreProperties>
</file>