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284" w:firstLine="284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28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 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января 2025  года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. Большой Двор</w:t>
      </w:r>
    </w:p>
    <w:p>
      <w:pPr>
        <w:pStyle w:val="Normal"/>
        <w:spacing w:lineRule="auto" w:line="240" w:before="0" w:after="0"/>
        <w:ind w:right="36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 регламен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объектов муниципального нежилого фон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енное владение и (или) пользование без проведения торго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Устава муниципального образования «Большедворское сельское поселение» Бокситогор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Heading1"/>
        <w:shd w:fill="FFFFFF" w:val="clear"/>
        <w:spacing w:lineRule="atLeast" w:line="263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Утвердить административный регламент администр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ольшедвор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кого поселения Бокситогорского района Ленинградской области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объектов муниципального нежилого фонда во временное владение и (или) пользование без проведения торгов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ит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ившими  силу постановление администрации от 25.03.2022 №31 «Об утверждении административного  регламента предоставления муниципальной услуги «Предоставление объектов муниципального нежилого фонда во временное владение и (или) пользование без проведения торг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становление вступает в силу на следующий день после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                                                                                         А.В. Аве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С полным текстом документа можно ознакомиться на официальном сайте Большедворского сельского поселения в сети «Интернет» по адресу: http://большой-двор.рф, в разделе Документы- Нормативно-правовые акты администрации - Постановления – 2025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0:00Z</dcterms:created>
  <dc:creator>Отдел НПО 4</dc:creator>
  <dc:description/>
  <cp:keywords/>
  <dc:language>en-US</dc:language>
  <cp:lastModifiedBy>User</cp:lastModifiedBy>
  <cp:lastPrinted>2014-11-18T11:57:00Z</cp:lastPrinted>
  <dcterms:modified xsi:type="dcterms:W3CDTF">2025-01-09T13:23:00Z</dcterms:modified>
  <cp:revision>3</cp:revision>
  <dc:subject/>
  <dc:title/>
</cp:coreProperties>
</file>