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льшедвор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114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 апреля 202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. Большой Двор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77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Большедворского сельского поселения от 29.11.2024 №191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«Об утверждении административного  регламента предостав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Перераспределение земель и (или) земельных участков, находящихся в муниципальной собственности  и земельных участков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ходящихся в частной собствен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1"/>
        <w:ind w:firstLine="708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Уставом Большедворского сельского поселения Бокситогорского муниципального района Ленинградской области</w:t>
      </w:r>
      <w:r>
        <w:rPr>
          <w:b/>
        </w:rPr>
        <w:t>,   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Большедворского сельского поселения от 29.11.2024 №191 «Об утверждении административного  регламента предоставления муниципальной услуги «Перераспределение земель и (или) земельных участков, находящихся в муниципальной собственности  и земельных участков, находящихся в частной собственност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ar-SA"/>
        </w:rPr>
        <w:t>В пункте 2.2.1 административного регламента слова «</w:t>
      </w:r>
      <w:r>
        <w:rPr>
          <w:rFonts w:cs="Times New Roman" w:ascii="Times New Roman" w:hAnsi="Times New Roman"/>
          <w:sz w:val="24"/>
          <w:szCs w:val="24"/>
        </w:rPr>
        <w:t>предусмотренных в частях 10 и 11 статьи 7 Федерального закона от 27.07.2010 № 210-ФЗ "Об организации предоставления государственных и муниципальных услуг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ить словами «предусмотренных статьями 9, 10 и 14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ункте 2.2.2 административного регламента подпункт 2 чита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ых технологий, предусмотренных статьями 9, 10 и 14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2.12 административного регламента дополнить словами «в случае обращения заявителя непосредственно в орган, предоставляющий муниципальные услуги, или многофункциональный центр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ункте 2.14 административного регламента слова «и перечнем документов» дополнить словами «и (или) информ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приложении 6 к административному регламенту в пункте 4.1.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ва «два экземпляра» заменить словами «один экземпляр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сключить слова «для регистрации права собственности на Участ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приложении 6 к административному регламенту исключить пункт 4.2.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приложении 6 к административному регламенту пункт 4.2.2 считать пунктом 4.2.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остановление обнародовать в газете «Новый путь» и на официальном сайте Большедво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Глава администрации                                                                                                 А.В. Авер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прокуратура, регистр НПА, редакция газеты «Новый путь», сайт, в де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2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2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color w:val="0066CC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21">
    <w:name w:val="Сноска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pacing w:lineRule="auto" w:line="256" w:before="0" w:after="250"/>
      <w:jc w:val="center"/>
    </w:pPr>
    <w:rPr>
      <w:rFonts w:ascii="Times New Roman" w:hAnsi="Times New Roman" w:eastAsia="Times New Roman" w:cs="Times New Roman"/>
      <w:color w:val="0066CC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30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5:00Z</dcterms:created>
  <dc:creator>Михаил Алексеевич Кравцов</dc:creator>
  <dc:description/>
  <dc:language>en-US</dc:language>
  <cp:lastModifiedBy>User</cp:lastModifiedBy>
  <cp:lastPrinted>2025-04-29T12:33:00Z</cp:lastPrinted>
  <dcterms:modified xsi:type="dcterms:W3CDTF">2025-04-29T09:35:00Z</dcterms:modified>
  <cp:revision>2</cp:revision>
  <dc:subject/>
  <dc:title/>
</cp:coreProperties>
</file>