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25  года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дворского сельского поселения от 27.01.2025 №21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разрешения (ордера)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Устава муниципального образования «Большедворское сельское поселение» Бокситогорского муниципального района Ленинградской области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дворского сельского поселения от 27.01.2025 №21 «Об утверждении административного регламента по предоставлению муниципальной услуги  «Предоставление разрешения (ордера) на производство земляных работ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ункт 1.2 административного регламента абзац 1 после слов «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изические лица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«в том числ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.2.1 административного регламента слова «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ab/>
        <w:t xml:space="preserve">В пункте 2.2.2 административного регламента подпункт 2 читать в ново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«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1.4. </w:t>
        <w:tab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пункте 2.13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и перечнем документов» вставить слов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(или) информ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</w:t>
        <w:tab/>
        <w:tab/>
        <w:t xml:space="preserve">                                                                          А.В. Аверин</w:t>
      </w:r>
    </w:p>
    <w:p>
      <w:pPr>
        <w:pStyle w:val="Normal"/>
        <w:spacing w:lineRule="auto" w:line="240" w:before="0" w:after="200"/>
        <w:ind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Разослано: ред. газеты "Новый путь", прокуратура, регистр МНПА, в дело.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2:00Z</dcterms:created>
  <dc:creator>Трунина</dc:creator>
  <dc:description/>
  <dc:language>en-US</dc:language>
  <cp:lastModifiedBy>User</cp:lastModifiedBy>
  <cp:lastPrinted>2025-01-27T11:46:00Z</cp:lastPrinted>
  <dcterms:modified xsi:type="dcterms:W3CDTF">2025-04-29T09:42:00Z</dcterms:modified>
  <cp:revision>2</cp:revision>
  <dc:subject/>
  <dc:title>УТВЕРЖДЕН</dc:title>
</cp:coreProperties>
</file>