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Большедво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</w:t>
      </w:r>
      <w:r>
        <w:rPr/>
        <w:t xml:space="preserve">21 мая 2025 года                                                                                                                  </w:t>
      </w:r>
      <w:r>
        <w:rPr>
          <w:u w:val="single"/>
        </w:rPr>
        <w:t>№  94</w:t>
      </w:r>
      <w:r>
        <w:rPr/>
        <w:t xml:space="preserve">  </w:t>
      </w:r>
      <w:r>
        <w:rPr>
          <w:b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дер. Большой Дво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О внесение изменений в постановление администрации Большедворского сельского поселения Бокситогорского муниципального района Ленинградской области                          от 24 декабря 2024 года № 225 «Об утвержден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Большедворского сельского поселения Бокситогорского муниципального района Ленинградской области «Развитие территории Большедворского сельского поселения Бокситогорского муниципального района Ленинградской области» на 2025 год и на плановый период 2026 - 2027 год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Большедворского сельского поселения Бокситогорского муниципального района Ленинградской области № 15 от 1 марта 2022 года «Об утверждении Порядка разработки, реализации и оценки эффективности муниципальной программы Большедворского сельского поселения Бокситогорского муниципального района Ленинградской области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ОСТАНОВЛЯ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276" w:leader="none"/>
        </w:tabs>
        <w:autoSpaceDE w:val="false"/>
        <w:jc w:val="both"/>
        <w:outlineLvl w:val="1"/>
        <w:rPr/>
      </w:pPr>
      <w:r>
        <w:rPr/>
        <w:tab/>
        <w:t>1. Муниципальную программу Большедворского сельского поселения Бокситогорского муниципального района Ленинградской области «Развитие территории Большедворского сельского поселения Бокситогорского муниципального района Ленинградской области» на 2025 год и на плановый период 2026 - 2027 годов, утвержденную постановлением администрации Большедворского сельского поселения Бокситогорского муниципального района Ленинградской области от 24 декабря 2024 года № 225 (далее программа) изложить в новой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276" w:leader="none"/>
        </w:tabs>
        <w:autoSpaceDE w:val="false"/>
        <w:jc w:val="both"/>
        <w:outlineLvl w:val="1"/>
        <w:rPr/>
      </w:pPr>
      <w:r>
        <w:rPr/>
        <w:tab/>
        <w:t>2. Финансовое обеспечение мероприятий программы осуществлять в пределах средств, предусмотренных в бюджете Большедворского сельского поселения Бокситогорского муниципального района Ленинградской области на 2025 год и на плановый период 2026 - 2027 год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276" w:leader="none"/>
        </w:tabs>
        <w:autoSpaceDE w:val="false"/>
        <w:jc w:val="both"/>
        <w:outlineLvl w:val="1"/>
        <w:rPr/>
      </w:pPr>
      <w:r>
        <w:rPr/>
        <w:tab/>
        <w:t>3. Постановление обнародовать в газете «Новый путь» (без приложения) и на официальном сайте Большедворского сельского поселения Бокситогорского муниципального района Ленинградской области в полном объем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276" w:leader="none"/>
        </w:tabs>
        <w:autoSpaceDE w:val="false"/>
        <w:jc w:val="both"/>
        <w:outlineLvl w:val="1"/>
        <w:rPr/>
      </w:pPr>
      <w:r>
        <w:rPr/>
        <w:tab/>
        <w:t>3.  Настоящее постановление вступает в силу на следующий день после его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276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/>
        <w:t xml:space="preserve">Глава администрации                                                                                           А.В. Аверин ___________________________________________________________________________ </w:t>
      </w:r>
      <w:r>
        <w:rPr>
          <w:sz w:val="20"/>
          <w:szCs w:val="20"/>
        </w:rPr>
        <w:t>Разослано: регистр МНПА, в КФ АБМР ЛО, в Бокситогорскую городскую прокуратуру, в архив, в дел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8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18"/>
      </w:tblGrid>
      <w:tr>
        <w:trPr>
          <w:trHeight w:val="593" w:hRule="atLeast"/>
        </w:trPr>
        <w:tc>
          <w:tcPr>
            <w:tcW w:w="9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Большедвор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Бокситогор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Ленинградской области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№ </w:t>
            </w:r>
            <w:r>
              <w:rPr/>
              <w:t>94 от 21 мая 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дв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кситогорского муниципальн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Развитие территор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льшедвор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кситогорского муниципального района Ленинградской области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на 2025 год и на плановый период 2026 - 2027 г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53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2"/>
        <w:gridCol w:w="1633"/>
        <w:gridCol w:w="1501"/>
        <w:gridCol w:w="1634"/>
        <w:gridCol w:w="2019"/>
        <w:gridCol w:w="25"/>
      </w:tblGrid>
      <w:tr>
        <w:trPr>
          <w:trHeight w:val="1100" w:hRule="atLeast"/>
        </w:trPr>
        <w:tc>
          <w:tcPr>
            <w:tcW w:w="953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СПОР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 Большедв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кситогорского муниципальн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Развитие территории Большедвор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окситогорского муниципального района Ленинградской област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2025 год и на плановый период 2026 - 2027 г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роки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-2027 годы</w:t>
            </w:r>
          </w:p>
        </w:tc>
      </w:tr>
      <w:tr>
        <w:trPr>
          <w:trHeight w:val="556" w:hRule="atLeast"/>
        </w:trPr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лное наименова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ерритории Большедворского сельского поселения Бокситогорского муниципального района Ленинградской области» на 2025 год и на плановый период 2026-2027 годов</w:t>
            </w:r>
          </w:p>
        </w:tc>
      </w:tr>
      <w:tr>
        <w:trPr>
          <w:trHeight w:val="688" w:hRule="atLeast"/>
        </w:trPr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тветственный исполнитель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ольшедворского сельского поселения Бокситогорского муниципального района Ленинградской области</w:t>
            </w:r>
          </w:p>
        </w:tc>
      </w:tr>
      <w:tr>
        <w:trPr>
          <w:trHeight w:val="468" w:hRule="atLeast"/>
        </w:trPr>
        <w:tc>
          <w:tcPr>
            <w:tcW w:w="272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частники муниципальной программы</w:t>
            </w:r>
          </w:p>
        </w:tc>
        <w:tc>
          <w:tcPr>
            <w:tcW w:w="6812" w:type="dxa"/>
            <w:gridSpan w:val="5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Большедворского сельского посе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БУ  «Большедворский культурный центр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ие Большедворского сельского поселения</w:t>
            </w:r>
          </w:p>
        </w:tc>
      </w:tr>
      <w:tr>
        <w:trPr>
          <w:trHeight w:val="25" w:hRule="atLeast"/>
        </w:trPr>
        <w:tc>
          <w:tcPr>
            <w:tcW w:w="272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81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81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Цель муниципальной программы</w:t>
            </w:r>
          </w:p>
        </w:tc>
        <w:tc>
          <w:tcPr>
            <w:tcW w:w="681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хранение численности населения Большедворского сельского поселения Бокситогорского муниципального района Ленинградской области путем создания условий для устойчивого социально-экономического развития Большедворского сельского поселения Бокситогорского муниципального района Ленинградской области</w:t>
            </w:r>
          </w:p>
        </w:tc>
      </w:tr>
      <w:tr>
        <w:trPr>
          <w:trHeight w:val="4545" w:hRule="atLeast"/>
        </w:trPr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681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Создание и обеспечение необходимых условий для повышения уровня пожарной безопасности и защиты населения и территории Большедворского сельского поселения Бокситогорского муниципального района Ленинградской области от чрезвычайных ситуац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Приведение в нормативное состояние и обеспечение сохранности автомобильных дорог общего пользования местного значения Большедворского сельского поселения Бокситогорского муниципального района Ленинградской обла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Создание и обеспечение необходимых условий для устойчивого функционирования жилищно-коммунального хозяйства на территории Большедворского сельского поселения Бокситогорского муниципального района Ленинградской обла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Повышение уровня жизни населения Большедворского сельского поселения Бокситогорского муниципального района Ленинградской области через создание условий для развития социально-культурной сфер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Развитие кадрового обеспечения и организационных основ местного самоуправления Большедворского сельского поселения Бокситогорского муниципального района Ленинградской обла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 Обеспечение полномочия по владению, пользованию и распоряжению муниципальным имуществом Большедворского сельского поселения Бокситогорского муниципального района Ленинградской области в целях исполнения установленных законодательством вопросов местного знач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. Содействие развитию участия граждан в осуществлении местного самоуправления в поселен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. Комплексное обустройство населенных пунктов Большедворского сельского поселения Бокситогорского муниципального района Ленинградской обла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. Сокращение очагов распространения борщевика Сосновского на территории Большедворского сельского поселения Бокситогорского муниципального района Ленинградской области и улучшение качественного состояния земель путем его локализации и ликвидации.</w:t>
            </w:r>
          </w:p>
        </w:tc>
      </w:tr>
      <w:tr>
        <w:trPr>
          <w:trHeight w:val="144" w:hRule="atLeast"/>
        </w:trPr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81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81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6" w:hRule="atLeast"/>
        </w:trPr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681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униципальной программы позволи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высить уровень противопожарной безопасности на территории по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кратить общее число дорожно-транспортных происшествий на автомобильных дорогах за счет снижения доли протяженности дорог, не соответствующих нормативным требованиям (в том числе выполнение мероприятий по текущему содержанию автомобильных дорог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кратить долю муниципального жилищного фонда, не соответствующего нормативным требования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еспечить бесперебойное функционирование и развитие коммунальных инженерных сет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лучшить санитарное состояние и эстетический вид населенных пунктов по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хранить количество рабочих мест для несовершеннолетних подростков (в возрасте от 14 до 18 лет) трудоустроенных на общественные работы в летний период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высить уровень культурного развития населения по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высить уровень развития общественной инфраструкту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высить квалификацию сотрудников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еспечить качественное управление муниципальным имуществом по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высить уровень обустройства деревни Большой Двор - административного центра по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высить уровень обустройства населенных пунктов по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кратить площадь очагов распространения борщевика Сосновского на территории населенных пунктов поселения.</w:t>
            </w:r>
          </w:p>
        </w:tc>
      </w:tr>
      <w:tr>
        <w:trPr>
          <w:trHeight w:val="72" w:hRule="atLeast"/>
        </w:trPr>
        <w:tc>
          <w:tcPr>
            <w:tcW w:w="272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екты, реализуемые в рамках муниципальной программы</w:t>
            </w:r>
          </w:p>
        </w:tc>
        <w:tc>
          <w:tcPr>
            <w:tcW w:w="681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рамках муниципальной программы реализуются проекты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"Содействие развитию участия граждан в осуществлении местного самоуправления в поселении", "Борьба с борщевиком Сосновского на территории Большедворского сельского поселения", "Обеспечение мер противопожарной безопасности на территории Большедворского сельского поселения", "Ремонт и содержание автомобильных дорог общего пользования на территории Большедворского сельского поселения", "Содержание жилищного хозяйства на территории Большедворского сельского поселения", "Организация благоустройства на территории Большедворского сельского поселения", "Развитие социальной и культурной сферы ", "Оценка и кадастровый учет объектов недвижимости Большедворского сельского поселения", "Развитие инженерной инфраструктуры на территории Большедворского сельского поселения", "Развитие и приведение в нормативное состояние автомобильных дорог общего пользования", "Эффективное обращение с отходами производства и потребления на территории Ленинградской области", "Благоустройство сельских территорий"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27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68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ий объем финансирования муниципальной программы составляет: 48649,9 тыс. рублей, в том числе: </w:t>
            </w:r>
          </w:p>
          <w:p>
            <w:pPr>
              <w:pStyle w:val="Normal"/>
              <w:ind w:right="-14" w:hanging="0"/>
              <w:rPr>
                <w:lang w:eastAsia="en-US"/>
              </w:rPr>
            </w:pPr>
            <w:r>
              <w:rPr/>
              <w:t xml:space="preserve">2025 год – 22884,3 тыс. рубле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 – 12853,0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тыс. рубле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год – 12 912,6</w:t>
            </w:r>
            <w:r>
              <w:rPr>
                <w:lang w:eastAsia="en-US"/>
              </w:rPr>
              <w:t xml:space="preserve"> </w:t>
            </w:r>
            <w:r>
              <w:rPr/>
              <w:t>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муниципальной программы, в т.ч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/>
            </w:pPr>
            <w:r>
              <w:rPr/>
              <w:t>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8"/>
              <w:jc w:val="center"/>
              <w:rPr/>
            </w:pPr>
            <w:r>
              <w:rPr/>
              <w:t>2025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3" w:hanging="0"/>
              <w:jc w:val="center"/>
              <w:rPr/>
            </w:pPr>
            <w:r>
              <w:rPr/>
              <w:t>2026 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3"/>
              <w:jc w:val="center"/>
              <w:rPr/>
            </w:pPr>
            <w:r>
              <w:rPr/>
              <w:t>2027 г.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3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8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/>
            </w:pPr>
            <w:r>
              <w:rPr/>
              <w:t>48649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8"/>
              <w:jc w:val="center"/>
              <w:rPr/>
            </w:pPr>
            <w:r>
              <w:rPr/>
              <w:t>22884,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83" w:hanging="0"/>
              <w:jc w:val="center"/>
              <w:rPr/>
            </w:pPr>
            <w:r>
              <w:rPr/>
              <w:t>12853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3"/>
              <w:jc w:val="center"/>
              <w:rPr/>
            </w:pPr>
            <w:r>
              <w:rPr/>
              <w:t>12912,6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3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07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27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</w:t>
            </w:r>
            <w:r>
              <w:rPr/>
              <w:t>2076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  <w:r>
              <w:rPr/>
              <w:t>2904,2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 Бокситогорского муниципального райо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40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32,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</w:t>
            </w:r>
            <w:r>
              <w:rPr/>
              <w:t>3722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3986,4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Большедворского сельского поселения Бокситогорского муниципального района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01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25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</w:t>
            </w:r>
            <w:r>
              <w:rPr/>
              <w:t>7054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6022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93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ая характеристика, основные проблемы и прогноз развития сферы реализации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ind w:firstLine="743"/>
              <w:jc w:val="both"/>
              <w:rPr/>
            </w:pPr>
            <w:r>
              <w:rPr/>
              <w:t xml:space="preserve">Большедворское сельское поселение – муниципальное образование в Бокситогорском муниципальном районе Ленинградской области, образованное 26 декабря 2005 года в соответствии с областным законом № 78-оз от 26 октября 2004 года «Об установлении границ и наделении соответствующим статусом муниципального образования Бокситогорский муниципальный район и муниципальных образований в его составе». Поселение расположено в северо-восточной части района. Большедворское сельское поселение занимает площадь в 730,075 км2. Административным центром поселения является деревня Большой Двор, с численностью населения в 905 человек. Удаленность административного центра от районного центра составляет 28 км. 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 xml:space="preserve">На территории Большедворского сельского поселения расположено 49 населенных пунктов. Вторым по значимости населенным пунктом является д. Дыми – 129 человек. Остальные населенные пункты, за исключением д. Зиновья Гора (58 человека), имеют менее 50 человек постоянно проживающего населения, из них 18 населенных пунктов имеет менее 10 зарегистрированных жителей. 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Проблема вымирания деревни является самой острой социально-экономической проблемой Большедворского сельского поселения. В течение последних двадцати лет численность сельского поселения стремительно уменьшается. Жители деревень переезжают в города или другие более комфортные для проживания населенные пункты. Таким образом, сокращается численность населения деревень вплоть до полного опустошения населенного пункта.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 xml:space="preserve">Основной причиной уменьшения населения в деревнях Большедворского сельского поселения является резкий спад сельскохозяйственного производства и ухудшение финансового положения данной отрасли, что привело к массовой безработице. Жители вынуждены искать работу в близлежащих городах. 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 xml:space="preserve">За последние годы сельские населенные пункты в значительной степени утратили социальную инфраструктуру, в том числе и из-за процессов оптимизации, т.к. произошло уменьшение количества дошкольных учреждений. Снизилась доступность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 более чем в три раза. Такая разница в комфортности проживания влияет на миграционные настроения сельского населения, особенно молодёжи. 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Создать условия для устойчивого социально-экономического развития Большедворского сельского поселения можно только комплексными мероприятиями. Для этого необходимо: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- усилить муниципальную поддержку социального и инженерного обустройства населенных пунктов поселения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- создать условия для развития как сельскохозяйственных, так и не сельскохозяйственных видов деятельности, что в свою очередь приведет к расширению рынка труда в поселении;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- поощрять и развивать процессы самоуправления, что позволит на этой основе повысить качество и активизацию человеческого потенциала.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 xml:space="preserve">Без значительной поддержки бюджетов высших уровней Большедворского сельское поселение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 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Таким образом, становится очевидна необходимость разработки комплексной муниципальной программы развития территории Большедворского сельского поселения Бокситогорского муниципального района Ленинградской области.</w:t>
            </w:r>
          </w:p>
        </w:tc>
      </w:tr>
      <w:tr>
        <w:trPr>
          <w:trHeight w:val="544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риоритеты и цели муниципальной политики в сфере реализации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/>
              <w:t>Приоритеты муниципальной программы сформированы на основе государственной стратегии и осуществляются в соответствии с федеральными законами и иными нормативными правовыми актами Российской Федерации, в том числе:</w:t>
            </w:r>
          </w:p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Стратегией устойчивого развития сельских территорий Российской Федерации на период до 2030 года (утверждена распоряжением Правительства Российской Федерации от 02.02.2015 № 151-р)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Федеральный закон от 21.12.1994 № 68-ФЗ «О защите населения и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территорий от ЧС природного и техногенного характера»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Федеральный закон от 28.12.2010 № 390-ФЗ «О безопасности»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Федеральный закон от 06.10.2003 № 131-ФЗ «Об общих принципах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Федеральный закон от 22.08.1995 № 151-ФЗ «Об аварийно-спасательных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службах и статусе спасателей»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Федеральный закон от 21.12.1994 №69-ФЗ «О пожарной безопасности»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Федеральный закон от 22.07.2008 № 123-ФЗ «Технический регламент о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требованиях пожарной безопасности»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Федеральный закон от 10.12.1995 № 196-ФЗ «О безопасности дорожного движения»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Федеральный закон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ГОСТ Р 50597-2017 «Национальный стандарт Российской Федерации. Дороги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Приказ Министерства транспорта Российской Федерации от 16.11.2012 № 402 «Об утверждении Классификации работ по капитальному ремонту, ремонту и содержанию автомобильных дорог»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Жилищного кодекса Российской Федерации от 29.21.2004 № 188-ФЗ «Жилищный кодекс Российской Федерации»;  </w:t>
            </w:r>
          </w:p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Федерального закона «О газоснабжении в Российской Федерации» от 31.03.1999 № 69-ФЗ;</w:t>
            </w:r>
          </w:p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Федеральным законом от 30.12. 2020 № 489-ФЗ «О молодежной политике в</w:t>
            </w:r>
          </w:p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Российской Федерации";</w:t>
            </w:r>
          </w:p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Федеральным законом от 28.06.1995 № 98-ФЗ «О государственной поддержке</w:t>
            </w:r>
          </w:p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молодежных и детских общественных объединений».</w:t>
            </w:r>
          </w:p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Информация о проектах и комплексах процессных мероприятиях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1. Борьба с борщевиком Сосновского на территории Большедворского сельского поселения.</w:t>
            </w:r>
          </w:p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2. Обеспечение мер противопожарной безопасности на территории Большедворского сельского поселения.</w:t>
            </w:r>
          </w:p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3. Ремонт и содержание автомобильных дорог общего пользования на территории Большедворского сельского поселения.</w:t>
            </w:r>
          </w:p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4. Развитие и приведение в нормативное состояние автомобильных дорог общего пользования;</w:t>
            </w:r>
          </w:p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 xml:space="preserve">5. Содержание жилищного хозяйства на территории Большедворского сельского поселения. </w:t>
            </w:r>
          </w:p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6. Организация благоустройства на территории Большедворского сельского поселения.</w:t>
            </w:r>
          </w:p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7. Развитие социальной и культурной сферы.</w:t>
            </w:r>
          </w:p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8. Создание условий для эффективного выполнения органами местного самоуправления своих полномочий в Большедворском сельском поселении.</w:t>
            </w:r>
          </w:p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9. Содействие развитию участия граждан в осуществлении местного самоуправления в поселении.</w:t>
            </w:r>
          </w:p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10.  Мероприятия по созданию мест (площадок) накопления твердых коммунальных отходов.</w:t>
            </w:r>
          </w:p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11.  Организация занятости детей, подростков и молодежи.</w:t>
            </w:r>
          </w:p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73"/>
        <w:gridCol w:w="246"/>
        <w:gridCol w:w="851"/>
        <w:gridCol w:w="283"/>
        <w:gridCol w:w="687"/>
        <w:gridCol w:w="305"/>
        <w:gridCol w:w="688"/>
        <w:gridCol w:w="163"/>
        <w:gridCol w:w="829"/>
        <w:gridCol w:w="163"/>
        <w:gridCol w:w="829"/>
        <w:gridCol w:w="163"/>
        <w:gridCol w:w="1134"/>
      </w:tblGrid>
      <w:tr>
        <w:trPr>
          <w:trHeight w:val="617" w:hRule="atLeast"/>
        </w:trPr>
        <w:tc>
          <w:tcPr>
            <w:tcW w:w="9654" w:type="dxa"/>
            <w:gridSpan w:val="1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</w:t>
              <w:br/>
              <w:t xml:space="preserve"> о показателях (индикаторах) </w:t>
              <w:br/>
              <w:t>муниципальной программы и их значения</w:t>
              <w:br/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0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(индикаторов)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8" w:right="-24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Удельный вес показателя</w:t>
            </w:r>
          </w:p>
        </w:tc>
      </w:tr>
      <w:tr>
        <w:trPr>
          <w:trHeight w:val="5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Базовый период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8" w:hRule="atLeast"/>
        </w:trPr>
        <w:tc>
          <w:tcPr>
            <w:tcW w:w="9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Развитие территории Большедворского сельского поселения </w:t>
              <w:br/>
              <w:t xml:space="preserve">Бокситогорского муниципального района Ленинградской области» </w:t>
            </w:r>
          </w:p>
          <w:p>
            <w:pPr>
              <w:pStyle w:val="Normal"/>
              <w:jc w:val="center"/>
              <w:rPr/>
            </w:pPr>
            <w:r>
              <w:rPr/>
              <w:t>на 2025 и на плановый период 2026 - 2027 годов</w:t>
            </w:r>
          </w:p>
        </w:tc>
      </w:tr>
      <w:tr>
        <w:trPr>
          <w:trHeight w:val="1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вень готовности добровольных пожарных формирований поселения к выезду на место пожара и оказанию первичных противопожарных мер до момента прибытия пожарных расчетов МЧ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3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вень обеспеченности территории поселения пожарными водоемами, находящимися в нормативном состоян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33</w:t>
            </w:r>
          </w:p>
        </w:tc>
      </w:tr>
      <w:tr>
        <w:trPr>
          <w:trHeight w:val="24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вень готовности аварийно-спасательного формирования Бокситогорского муниципального района к действиям в чрезвычайных ситуациях и ведению поисково-спасательных рабо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3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протяженности дорог, не соответствующих нормативным требова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33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я муниципального жилищного фонда, не соответствующего нормативным требова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3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работка схемы теплоснабжения, газоснабжения Большедворского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3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работка программы энергосбережения и повышения энергоэффектив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3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ровень подготовки к отопительному периоду и повышение надежности систем коммунального теплоснабж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3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ровень оснащенности населенных пунктов поселения уличным освещение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33</w:t>
            </w:r>
          </w:p>
        </w:tc>
      </w:tr>
      <w:tr>
        <w:trPr>
          <w:trHeight w:val="12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необходимых мероприятий по содержанию гражданских кладбищ, воинских захоронений, объектов культурного наслед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3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чественному скашиванию травы дворовых и общественных территорий населенных пунктов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3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ликвидированных несанкционированных свалок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3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ем вывезенных свалочных масс, при ликвидации несанкционированных свало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ических метр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3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3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участников клубных формир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3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о клубных формир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3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посетителей культурно-массовых мероприят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3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о культурно-досуговых мероприят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33</w:t>
            </w:r>
          </w:p>
        </w:tc>
      </w:tr>
      <w:tr>
        <w:trPr>
          <w:trHeight w:val="6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пользователей библиотек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33</w:t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посещений библиот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3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выданных экземпляров библиографических изда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33</w:t>
            </w:r>
          </w:p>
        </w:tc>
      </w:tr>
      <w:tr>
        <w:trPr>
          <w:trHeight w:val="1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отношение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к среднемесячному доходу от трудовой деятельности) по Ленинград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33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реализованных проектов по развитию инфраструктуры муниципального знач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33</w:t>
            </w:r>
          </w:p>
        </w:tc>
      </w:tr>
      <w:tr>
        <w:trPr>
          <w:trHeight w:val="2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несовершеннолетних подростков (в возрасте от 14 до 18 лет) трудоустроенных на общественные работы в летний пери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33</w:t>
            </w:r>
          </w:p>
        </w:tc>
      </w:tr>
      <w:tr>
        <w:trPr>
          <w:trHeight w:val="14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сотрудников администрации, прошедших обучение для повышения квалификаци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33</w:t>
            </w:r>
          </w:p>
        </w:tc>
      </w:tr>
      <w:tr>
        <w:trPr>
          <w:trHeight w:val="24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объектов недвижимости, поставленных на государственный кадастровый (технический) учет, снятых с государственного кадастрового уч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3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объектов, в отношении которых произведено техническое обследование их состоя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3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реализованных проектов в рамках мероприятия по реализации областного закона от 16.02.2024 10-оз «О содействии участию населения в осуществлении местного самоуправления в Ленинградской област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3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вобождение площади от борщевика Сосновского химическим методом обработ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3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Таблица 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  <w:br/>
        <w:t>о порядке сбора информации и методике расчета показателей (индикаторов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268"/>
        <w:gridCol w:w="496"/>
        <w:gridCol w:w="565"/>
        <w:gridCol w:w="2693"/>
        <w:gridCol w:w="992"/>
        <w:gridCol w:w="1207"/>
        <w:gridCol w:w="1205"/>
      </w:tblGrid>
      <w:tr>
        <w:trPr>
          <w:trHeight w:val="32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5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54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ременная характеристик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лгоритм формирования / пункт Федерального плана статистических рабо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рок предоставления отчетности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Ответственный за сбор данных по показателю </w:t>
              <w:b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/>
              <w:t>Реквизиты акта</w:t>
            </w:r>
          </w:p>
        </w:tc>
      </w:tr>
      <w:tr>
        <w:trPr>
          <w:trHeight w:val="58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54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54" w:hanging="0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4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54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готовности добровольных пожарных формирований поселения к выезду на место пожара и оказанию первичных противопожарных мер до момента прибытия пожарных расчетов МЧС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Кдпд = Упс / Уз х 100%, где: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пс – количество пожарных ситуаций, в которых принимало участие ДПД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Уз – количество заявок для участия ДП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54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территории поселения пожарными водоемами, находящимися в нормативном состоян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%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Кпв = Пф / По x 100%,</w:t>
              <w:br/>
              <w:t>где:</w:t>
              <w:br/>
              <w:t>Пф - фактический показатель,</w:t>
              <w:br/>
              <w:t>По – общее количество населенных пунктов, подлежащих оборудованию пожарными водоем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54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готовности аварийно-спасательного формирования Бокситогорского муниципального района к действиям в чрезвычайных ситуациях и ведению поисково-спасательных рабо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%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Касф = Упср / Уз х 100%, где: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Упср – количество ПСР, в которых принимало участие АСФ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Уз – количество заявок для участия в ПСР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2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54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дорог, не соответствующих нормативным требованиям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%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Кд = Пд / Пдо x 100%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де: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д – показатель общей протяженности автомобильных дорог общего пользования местного значения, не отвечающих нормативным требованиям (км);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до – показатель общей протяженности дорог, утвержденный постановлением Администрации Большедворского СП БМР Л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6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54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муниципального жилищного фонда, не соответствующего нормативным требования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%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Кж = Пж / Пжо x 100%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де: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ж – показатель общего количества жилых помещений, находящихся в муниципальной собственности, не отвечающих нормативным требованиям (шт);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жо – показатель общего количества жилых помещений, находящихся в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4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54" w:hanging="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работка схемы теплоснабжения, газоснабжения Большедворского сельского посе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штук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11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54" w:hanging="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граммы энергосбережения и повышения энергоэффектив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7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54" w:hanging="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подготовки к отопительному периоду и повышение надежности систем коммунального теплоснабж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%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Кос = Пф / По x 100%,</w:t>
              <w:br/>
              <w:t>где:</w:t>
              <w:br/>
              <w:t>Пф - фактический показатель выполненных мероприятий по подготовке к отопительному сезону,</w:t>
              <w:br/>
              <w:t>По – общее количество запланированных мероприятий по подготовке к отопительному сезон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54" w:hanging="0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ровень оснащенности населенных пунктов поселения уличным освещение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%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Куо = Пф / По x 100%,</w:t>
              <w:br/>
              <w:t>где:</w:t>
              <w:br/>
              <w:t>Пф - фактический показатель количества населенных пунктов оснащенных уличным освещением не менее чем на 90%,</w:t>
              <w:br/>
              <w:t>По – общее количество населенных пунктов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54" w:hanging="0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необходимых мероприятий по содержанию гражданских кладбищ, воинских захоронений, объектов культурного наслед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штук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2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54" w:hanging="0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чественному скашиванию травы дворовых и общественных территорий населенных пунктов посе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штук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54" w:hanging="0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ликвидированных несанкционированных свалок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м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5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ем вывезенных свалочных масс, при ликвидации несанкционированных свалок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54" w:hanging="0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участников клубных формирова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невник учета</w:t>
              <w:br/>
              <w:t>работы клубных</w:t>
              <w:br/>
              <w:t>формирований,</w:t>
              <w:br/>
              <w:t>статистическая</w:t>
              <w:br/>
              <w:t>форма годового</w:t>
              <w:br/>
              <w:t>отчета 7-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иректор МБУ «Большедворский культурный центр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54" w:hanging="0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клубных формировани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атистическая</w:t>
              <w:br/>
              <w:t>форма годового</w:t>
              <w:br/>
              <w:t>отчета 7-Н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иректор МБУ «Большедворский культурный центр»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54" w:hanging="0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сетителей культурно-массовых мероприят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невники учета</w:t>
              <w:br/>
              <w:t>работы домов</w:t>
              <w:br/>
              <w:t>культуры,</w:t>
              <w:br/>
              <w:t>статистическая</w:t>
              <w:br/>
              <w:t>форма годового</w:t>
              <w:br/>
              <w:t>отчета 7-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иректор МБУ «Большедворский культурный центр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54" w:hanging="0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культурно-досуговых мероприят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невники учета</w:t>
              <w:br/>
              <w:t>работы домов</w:t>
              <w:br/>
              <w:t>культуры,</w:t>
              <w:br/>
              <w:t>статистическая</w:t>
              <w:br/>
              <w:t>форма годового</w:t>
              <w:br/>
              <w:t>отчета 7-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иректор МБУ «Большедворский культурный центр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54" w:hanging="0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культурно-досуговых мероприятий на платной основ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невники учета</w:t>
              <w:br/>
              <w:t>работы домов</w:t>
              <w:br/>
              <w:t>культуры, журнал</w:t>
              <w:br/>
              <w:t>учета билетов</w:t>
              <w:br/>
              <w:t>(бланков строгой</w:t>
              <w:br/>
              <w:t>отчетности),</w:t>
              <w:br/>
              <w:t>статистическая</w:t>
              <w:br/>
              <w:t>форма годового</w:t>
              <w:br/>
              <w:t>отчета 7-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иректор МБУ «Большедворский культурный центр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54" w:hanging="0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льзователей библиотек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атистическая</w:t>
              <w:br/>
              <w:t>форма годового</w:t>
              <w:br/>
              <w:t>отчета 6-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иректор МБУ «Большедворский культурный центр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54" w:hanging="0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посещений библиотек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атистическая</w:t>
              <w:br/>
              <w:t>форма годового</w:t>
              <w:br/>
              <w:t>отчета 6-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иректор МБУ «Большедворский культурный центр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54" w:hanging="0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выданных экземпляров библиографических изда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атистическая</w:t>
              <w:br/>
              <w:t>форма годового</w:t>
              <w:br/>
              <w:t>отчета 6-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иректор МБУ «Большедворский культурный центр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84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54" w:hanging="0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отношение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к среднемесячному доходу от трудовой деятельности) по Ленинград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%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Кзп = Пф / Пло x 100%,</w:t>
              <w:br/>
              <w:t>где:</w:t>
              <w:br/>
              <w:t>Пф - фактический показатель средней заработной платы работников культуры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ло – показатель среднемесячной начисленной заработной платы наемных работников в организациях, у индивидуальных предпринимателей и физических лиц (к среднемесячному доходу от трудовой деятельности) по Ленин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иректор МБУ «Большедворский культурный центр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54" w:hanging="0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реализованных проектов по развитию инфраструктуры муниципального знач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штук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54" w:hanging="0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несовершеннолетних подростков (в возрасте от 14 до 18 лет) трудоустроенных на общественные работы в летний перио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Отчет МБ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Директор МБУ «Большедворский культурный центр»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54" w:hanging="0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сотрудников администрации, прошедших обучение для повышения квалификации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кумент о повышении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54" w:hanging="0"/>
              <w:jc w:val="center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сти, поставленных на государственный кадастровый (технический) учет, снятых с государственного кадастрового учет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54" w:hanging="0"/>
              <w:jc w:val="center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объектов, в отношении которых произведено техническое обследование их состоя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54" w:hanging="0"/>
              <w:jc w:val="center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реализованных проектов в рамках мероприятия по реализации областного закона от 16.02.2024 10-оз «О содействии участию населения в осуществлении местного самоуправления в Ленинградской области»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штук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54" w:hanging="0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ие площади от борщевика Сосновского химическим методом обработк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Заключение Россельхозцентра об эффективности проведенных мероприятий по уничтожению борщевика Соснов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141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2000"/>
        <w:gridCol w:w="1190"/>
        <w:gridCol w:w="1500"/>
        <w:gridCol w:w="1500"/>
        <w:gridCol w:w="1220"/>
        <w:gridCol w:w="1500"/>
        <w:gridCol w:w="1119"/>
      </w:tblGrid>
      <w:tr>
        <w:trPr>
          <w:trHeight w:val="660" w:hRule="atLeast"/>
        </w:trPr>
        <w:tc>
          <w:tcPr>
            <w:tcW w:w="1412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ПЛАН РЕАЛИЗАЦИИ</w:t>
            </w:r>
          </w:p>
        </w:tc>
      </w:tr>
      <w:tr>
        <w:trPr>
          <w:trHeight w:val="660" w:hRule="atLeast"/>
        </w:trPr>
        <w:tc>
          <w:tcPr>
            <w:tcW w:w="1412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й программы</w:t>
            </w:r>
          </w:p>
        </w:tc>
      </w:tr>
      <w:tr>
        <w:trPr>
          <w:trHeight w:val="660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роекта,</w:t>
              <w:br/>
              <w:t xml:space="preserve">структурных элементов, </w:t>
              <w:br/>
              <w:t xml:space="preserve">мероприятий 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участник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яч рублей, в ценах соответствующих лет)</w:t>
            </w:r>
          </w:p>
        </w:tc>
      </w:tr>
      <w:tr>
        <w:trPr>
          <w:trHeight w:val="1020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Большедворского сельского поселения Бокситогорского муниципального района Ленинградской области на 2025 год и на плановый период 2026-2027 годов»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меститель главы администрации, главный специалист администра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884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2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32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27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5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54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22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6,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12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2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86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04,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649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401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40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07,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4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АЯ ЧАСТЬ</w:t>
            </w:r>
          </w:p>
        </w:tc>
      </w:tr>
      <w:tr>
        <w:trPr>
          <w:trHeight w:val="480" w:hRule="atLeast"/>
        </w:trPr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ститель главы администрации, главный специалист администра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513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8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32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93,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4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63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22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7,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8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3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86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7,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539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90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40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08,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Проект 1. Комплекс процессных мероприятий "Содействие развитию участия граждан в осуществлении местного самоуправления в поселении"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  <w:t>Заместитель главы администрации, главный специалист администраци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202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3 826,4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382,6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3 443,8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2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2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3 826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382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3 443,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"Мероприятия по реализации областного закона от 16.02.2024 10-оз "О содействии участию населения в осуществлении местного самоуправления в Ленинградской области" 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меститель главы администрации, главный специалист администра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26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43,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26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43,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роприятие 1.1. Защита населения и территории от чрезвычайных ситуаций природного и техногенного характера, гражданская оборона. 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меститель главы администрации, главный специалист администра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 обустройство искусственного пожарного водоисточника в д. Великий Двор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, главный специалист администра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1.2. Дорожное хозяйство (дорожные фонды)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меститель главы администрации, главный специалист администра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58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62,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58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62,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втомобильной дороги общего пользования местного значения в дер.Мулево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, главный специалист администра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24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 автомобильной дороги общего пользования местного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, главный специалист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,9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9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4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в дер.Заречье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4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участка асфальтового покрытия на территории Большедворского культурного центра, дер. Большой Двор, д. 21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, главный специалист администра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0,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8,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0,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8,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1.3. Благоустройство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меститель главы администрации, главный специалист администра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,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,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деревянного покрытия моста в дер.Галично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, главный специалист администра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но-монтажные работы по уличному освещению в дер.Черницы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, главный специалист администра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Проект 2. Комплекс процессных мероприятий "Борьба с борщевиком Сосновского на территории Большедворского сельского поселения"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  <w:t>Заместитель главы администрации, главный специалист администра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2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7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7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2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7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7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2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7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7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23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23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, главный специалист администра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Проект 3. Комплекс процессных мероприятий  "Обеспечение мер противопожарной безопасности на территории Большедворского сельского поселения"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  <w:t>Заместитель главы администрации, главный специалист администраци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202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560,2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424,9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135,3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2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190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190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2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190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190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940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805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135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защиты населения и общественной безопасности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, главный специалист администра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и техническое обслуживание противопожарных средств и систем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, главный специалист администра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комплекса мер по укреплению пожарной безопасности территории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, главный специалист администра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за счет средств, полученных из резервного фонда администрации Бокситогорского муниципального район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, главный специалист администра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Проект 4. Комплекс процессных мероприятий  "Ремонт и содержание автомобильных дорог общего пользования на территории Большедворского сельского поселения"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  <w:t>Заместитель главы администрации, главный специалист администра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2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3 289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2 31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972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2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3 467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2 455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1 011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2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3 492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2 44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1 052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10 249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7 212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3 036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ремонту автомобильных дорог общего пользования местного значения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, главный специалист администраци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7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7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, главный специалист администра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5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5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5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5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за счет средств дорожного фонда Бокситогорского муниципального района Ленинградской области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, главный специалист администра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1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1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2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2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6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6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Проект 5. Комплекс процессных мероприятий  "Содержание жилищного хозяйства на территории Большедворского сельского поселения"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  <w:t>Заместитель главы администрации, главный специалист администра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2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1 774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1 774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2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805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805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2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575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575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3 155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3 155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выборочного ремонта жилых помещений муниципального жилищного фонда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, главный специалист администра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го хозяйства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, главный специалист администра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, главный специалист администраци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9,4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9,4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7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7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Проект 6. Комплекс процессных мероприятий  "Организация благоустройства на территории Большедворского сельского поселения"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  <w:t>Заместитель главы администрации, главный специалист администра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2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1 975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1 975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2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1 387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1 387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2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1 075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1 075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4 437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4 437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, главный специалист администра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1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1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2,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2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бор и вывоз твердых бытовых и коммунальных отходов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, главный специалист администра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8,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8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, главный специалист администра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, главный специалист администра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0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0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Проект 7. Комплекс процессных мероприятий  "Развитие социальной и культурной сферы "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  <w:t>Заместитель главы администрации, главный специалист администраци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202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10 731,4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6 057,7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2 924,2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1 749,5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2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6 015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2 047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2 710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1 257,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2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5 672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1 48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2 934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1 257,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22 420,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9 586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8 568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4 264,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, главный специалист администра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88,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13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4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7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2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7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6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46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42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4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, главный специалист администра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9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9,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5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7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7,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5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7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7,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29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4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4,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е трансфертов бюджету муниципального района из бюджета поселения по организации библиотечного обслуживания и комплектованию библиотечных фондов библиотек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, главный специалист администра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занятости детей, подростков и молодежи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, главный специалист администра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, главный специалист администраци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сохранению исторического и культурного наследия Бокситогорского муниципального района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, главный специалист администра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Проект 8. Комплекс процессных мероприятий "Оценка и кадастровый учет объектов недвижимости Большедворского сельского поселения"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  <w:t>Заместитель главы администрации, главный специалист администра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2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2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2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кадастровых работ в целях обеспечения земельными участками льготных категорий граждан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, главный специалист администра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Проект 9. Комплекс процессных мероприятий "Развитие инженерной инфраструктуры на территории Большедворского сельского поселения"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  <w:t>Заместитель главы администрации, главный специалист администра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2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17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17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2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2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17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17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жителей услугами коммунального хозяйства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, главный специалист администра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АЯ ЧАСТЬ</w:t>
            </w:r>
          </w:p>
        </w:tc>
      </w:tr>
      <w:tr>
        <w:trPr>
          <w:trHeight w:val="298" w:hRule="atLeast"/>
        </w:trPr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РАСЛЕВЫЕ ПРОЕКТЫ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меститель главы администрации, главный специалист администра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0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3,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19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829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646,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110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799,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1. 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  <w:t>Заместитель главы администрации, главный специалист администра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2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2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2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1 38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138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1 244,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1 38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138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1 244,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, главный специалист администра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4,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4,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2. 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  <w:t>Заместитель главы администрации, главный специалист администра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2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2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455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45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410,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2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455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45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410,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, главный специалист администра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3. Отраслевой проект "Благоустройство сельских территорий"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  <w:t>Заместитель главы администрации, главный специалист администра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2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370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3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333,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2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454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45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408,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2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446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44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401,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63D"/>
                <w:sz w:val="20"/>
                <w:szCs w:val="20"/>
              </w:rPr>
            </w:pPr>
            <w:r>
              <w:rPr>
                <w:b/>
                <w:bCs/>
                <w:color w:val="00863D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1 271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127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1 144,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63D"/>
              </w:rPr>
            </w:pPr>
            <w:r>
              <w:rPr>
                <w:b/>
                <w:bCs/>
                <w:color w:val="00863D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, главный специалист администра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,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1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4,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28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7">
    <w:name w:val="Гипертекстовая ссылка"/>
    <w:qFormat/>
    <w:rPr>
      <w:rFonts w:cs="Times New Roman"/>
      <w:b/>
      <w:bCs/>
      <w:color w:val="106BBE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Абзац списка Знак"/>
    <w:qFormat/>
    <w:rPr>
      <w:rFonts w:ascii="Calibri" w:hAnsi="Calibri" w:cs="Calibri"/>
      <w:sz w:val="22"/>
    </w:rPr>
  </w:style>
  <w:style w:type="character" w:styleId="Style21">
    <w:name w:val="Основной текст Знак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1"/>
    <w:basedOn w:val="Normal"/>
    <w:next w:val="Style23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</w:pPr>
    <w:rPr>
      <w:rFonts w:ascii="Calibri" w:hAnsi="Calibri" w:cs="Calibri"/>
      <w:sz w:val="22"/>
      <w:szCs w:val="20"/>
      <w:lang w:val="en-US"/>
    </w:rPr>
  </w:style>
  <w:style w:type="paragraph" w:styleId="Acxsplast">
    <w:name w:val="acxsplast"/>
    <w:basedOn w:val="Normal"/>
    <w:qFormat/>
    <w:pPr>
      <w:spacing w:before="280" w:after="280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39:00Z</dcterms:created>
  <dc:creator>Ковалёва</dc:creator>
  <dc:description/>
  <dc:language>en-US</dc:language>
  <cp:lastModifiedBy>Пользователь Windows</cp:lastModifiedBy>
  <cp:lastPrinted>2025-05-22T16:32:00Z</cp:lastPrinted>
  <dcterms:modified xsi:type="dcterms:W3CDTF">2025-05-22T13:33:00Z</dcterms:modified>
  <cp:revision>40</cp:revision>
  <dc:subject/>
  <dc:title>Совет депутатов</dc:title>
</cp:coreProperties>
</file>