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ольшедворского сельского поселения</w:t>
      </w:r>
    </w:p>
    <w:p>
      <w:pPr>
        <w:pStyle w:val="Normal"/>
        <w:jc w:val="center"/>
        <w:rPr/>
      </w:pPr>
      <w:r>
        <w:rPr/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2 апреля 2025 года                                                                                                        №  63</w:t>
      </w:r>
    </w:p>
    <w:p>
      <w:pPr>
        <w:pStyle w:val="Normal"/>
        <w:jc w:val="center"/>
        <w:rPr/>
      </w:pPr>
      <w:r>
        <w:rPr/>
        <w:t xml:space="preserve">д. Большой Двор                                                  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Style18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О продаже муниципального имущества</w:t>
      </w:r>
    </w:p>
    <w:p>
      <w:pPr>
        <w:pStyle w:val="Style20"/>
        <w:shd w:fill="FFFFFF" w:val="clear"/>
        <w:ind w:firstLine="708"/>
        <w:jc w:val="both"/>
        <w:rPr>
          <w:sz w:val="16"/>
          <w:szCs w:val="16"/>
        </w:rPr>
      </w:pPr>
      <w:r>
        <w:rPr>
          <w:szCs w:val="28"/>
        </w:rPr>
        <w:t>В целях наиболее эффективного использования муниципального имущества, в соответствии с Федеральным Законам от 06.10.2003 № 131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</w:t>
      </w:r>
      <w:r>
        <w:rPr/>
        <w:t xml:space="preserve">, </w:t>
      </w:r>
      <w:r>
        <w:rPr>
          <w:bCs/>
          <w:color w:val="000000"/>
        </w:rPr>
        <w:t xml:space="preserve">Положением о порядке управления и распоряжения муниципальным имуществом Большедворского сельского поселения </w:t>
      </w:r>
      <w:r>
        <w:rPr/>
        <w:t xml:space="preserve">Бокситогорского муниципального района 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 от 20.05.2010 № 50, </w:t>
      </w:r>
      <w:r>
        <w:rPr>
          <w:color w:val="000000"/>
          <w:spacing w:val="6"/>
        </w:rPr>
        <w:t xml:space="preserve">Уставом Большедворского сельского поселения Бокситогорского муниципального района Ленинградской области, решением совета депутатов Большедворского сельского поселения Бокситогорского муниципального района  Ленинградской области от 20.03.2025 № 38 «Об утверждении прогнозного плана (программы) приватизации муниципального имущества Большедворского сельского поселения Бокситогорского муниципального района Ленинградской области на 2025 год»,  </w:t>
      </w:r>
      <w:r>
        <w:rPr>
          <w:b/>
        </w:rPr>
        <w:t>ПОСТАНОВЛЯЮ: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овести торги по продаже муниципального имущества - автомобиля мар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KO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CTAVI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XW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CJ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</w:rPr>
        <w:t>237444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(тип ТС) легковой седан,</w:t>
      </w:r>
      <w:r>
        <w:rPr>
          <w:rFonts w:cs="inherit;Times New Roman" w:ascii="inherit;Times New Roman" w:hAnsi="inherit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егория ТС (A,B,C,D, прицеп): В/М1, год изготовления ТС: 2012; модель, № двигателя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Х С67245, шасси (рама) № отсутствует, кузов (кабина, прицеп)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W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J</w:t>
      </w:r>
      <w:r>
        <w:rPr>
          <w:rFonts w:cs="Times New Roman" w:ascii="Times New Roman" w:hAnsi="Times New Roman"/>
          <w:color w:val="000000"/>
          <w:sz w:val="24"/>
          <w:szCs w:val="24"/>
        </w:rPr>
        <w:t>4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color w:val="000000"/>
          <w:sz w:val="24"/>
          <w:szCs w:val="24"/>
        </w:rPr>
        <w:t>237444, цвет кузова (кабины, прицепа) темно-серый, мощность двигателя, л.с. (кВт): 122 л.с. 90 кВт., рабочий объем двигателя, куб.см.: 1390, тип двигателя: бензиновый, экологический класс: пятый, разрешенная максимальная масса, кг: 1910, масса без нагрузки, кг: 1355, изготовитель ТС (страна): ООО «Фольксваген Груп Рус» «Россия», дата выдачи паспорта транспортного средства: 11.11.2020, паспорт транспортного средства 47 РН 009701, государственный регистрационный знак А275МУ14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Установить способ продажи Имущества путем продажи на аукционе, открытым по составу участников.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ручить администрации Большедворского сельского поселения: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Выступить организатором торгов по продаже Имущества;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В качестве начальной цены установить стоимость Имущества, определенную на основании Отчета об определении рыночной стоимости движимого имущества транспортного средства </w:t>
      </w:r>
      <w:r>
        <w:rPr>
          <w:rFonts w:cs="Times New Roman" w:ascii="Times New Roman" w:hAnsi="Times New Roman"/>
          <w:sz w:val="22"/>
          <w:szCs w:val="22"/>
          <w:lang w:val="en-US"/>
        </w:rPr>
        <w:t>SKO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CTAVIA</w:t>
      </w:r>
      <w:r>
        <w:rPr>
          <w:rFonts w:cs="Times New Roman" w:ascii="Times New Roman" w:hAnsi="Times New Roman"/>
          <w:sz w:val="24"/>
          <w:szCs w:val="24"/>
        </w:rPr>
        <w:t>, подготовленного ООО «Юридическое бюро оценки и экспертизы», которая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ятьсот тысяч) рублей 00 копеек (далее – начальная цена продажи) (без учета НДС).</w:t>
      </w:r>
    </w:p>
    <w:p>
      <w:pPr>
        <w:pStyle w:val="TextBody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Установить задаток для участия в аукционе в размере 10% от начальной цены лота. </w:t>
      </w:r>
    </w:p>
    <w:p>
      <w:pPr>
        <w:pStyle w:val="TextBody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формировать комиссию по проведению продажи муниципального имущества в составе согласно при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Администрации Большедворского сельского поселения разработать и разместить информационное сообщение о проведении продажи муниципального имущества (приложение)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 об итогах продажи имущества, подготовить договор купли-продажи, обеспечить передачу имущества победителю и совершить необходимые действия, связанные с переходом права собственности на него, внести изменения в реестр муниципального имущества Большедворского сельского поселения Бокситогорского муниципального района Ленинградской области.</w:t>
      </w:r>
    </w:p>
    <w:p>
      <w:pPr>
        <w:pStyle w:val="TextBody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Постановление обнародовать на официальном сайте Большедворского сельского поселения Бокситогор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большой-двор.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Денежные средства, полученные от продажи Имущества на аукционе, подлежат зачислению в бюджет муниципального образования «Большедворское сельское поселение» Бокситогор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4"/>
          <w:szCs w:val="24"/>
          <w:u w:val="single"/>
        </w:rPr>
      </w:pPr>
      <w:r>
        <w:rPr>
          <w:rFonts w:cs="Times New Roman"/>
          <w:color w:val="000000"/>
          <w:spacing w:val="6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pacing w:val="6"/>
          <w:u w:val="single"/>
        </w:rPr>
        <w:t>Глава администрации                                                                                     А.В. Аверин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Разослано: администрация, ФЭС, в дело.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Большедвор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оселения Бокситогор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района  Ленинградской области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02.04. 2025  № 6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верин Андрей Владимирович  -  глава администрации Большедворского сельского поселения  Бокситогорского 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екретарь комисс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ольшакова И.Н. -   главный специалист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ишаева Марина Алексеевна – заместитель главы администрации Большедворского сельского поселения  Бокситогорского 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исерова Наталья Ивановна – начальник финансово-экономического сектора – главный бухгалтер администрации Большедворского сельского поселения  Бокситогорского 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пова Светлана Александровна – ведущий специалист администрации Большедворского сельского поселения  Бокситогорского 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вственная Ольга Альбертовна – глава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ародумов Владимир Леонидович – депутат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5:00Z</dcterms:created>
  <dc:creator>User</dc:creator>
  <dc:description/>
  <cp:keywords/>
  <dc:language>en-US</dc:language>
  <cp:lastModifiedBy>User</cp:lastModifiedBy>
  <cp:lastPrinted>2024-11-15T13:46:00Z</cp:lastPrinted>
  <dcterms:modified xsi:type="dcterms:W3CDTF">2025-04-04T06:26:00Z</dcterms:modified>
  <cp:revision>11</cp:revision>
  <dc:subject/>
  <dc:title>Глава администрации</dc:title>
</cp:coreProperties>
</file>