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>13 мая 2025 года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 утверждении Плана подготовки к отопительному периоду 2025-2026 год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 Федеральным законом от 27.07.2010 № 190-ФЗ «О теплоснабжении» (с изменениями и дополнениями, вступившими в силу с 01.03.2025), 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", Уставом Большедворского сельского поселения Бокситогорского муниципального района Ленинградской области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Утвердить План подготовки к отопительному периоду 2025-2026 годов Большедворского сельского поселения Бокситогорского муниципального района Ленинградской области Большедворское сельское поселение Бокситогорского муниципального района Ленинград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Постановление обнародовать на официальном сайте Большедвор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Разослано: на официальный сайт, в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5:00Z</dcterms:created>
  <dc:creator>Ковалёва</dc:creator>
  <dc:description/>
  <cp:keywords/>
  <dc:language>en-US</dc:language>
  <cp:lastModifiedBy>User</cp:lastModifiedBy>
  <cp:lastPrinted>2025-05-14T08:23:00Z</cp:lastPrinted>
  <dcterms:modified xsi:type="dcterms:W3CDTF">2025-05-14T05:23:00Z</dcterms:modified>
  <cp:revision>8</cp:revision>
  <dc:subject/>
  <dc:title>Совет депутатов</dc:title>
</cp:coreProperties>
</file>