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льшедворского  сельского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кситогорского муниципального района  Ленинградской 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</w:rPr>
      </w:pPr>
      <w:r>
        <w:rPr/>
        <w:t>14 августа 2024 года                                                                                                         № 115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р. Большой Двор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ольшедворского сельского поселения от 04.08.2023 № 107 «Об утверждении административного регламента по предоставлению муниципальной услуги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формление согласия на приватизацию имущества, находящегося в муниципальной собственности, в соответствии с Федеральным законо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22.07.2008 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 среднего предпринимательства, и о внесении изменений в отдельные законодательные акты Российской Федерации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с учетом изменений от 16.10.2023 № 141, 29.01.2024 № 21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7.07.2010 № 210-ФЗ "Об организации предоставления государственных и муниципальных услуг", Уставом Большедворского сельского поселения Бокситогорского муниципального района Ленинградской области,  решением Комиссии по повышению качества и доступности предоставления государственных и муниципальных услуг в Ленинградской области от 08.07.2024 № 05.2-03-9/2024,  </w:t>
      </w: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/>
        <w:t>Внести изменения в постановление администрации Большедворского сельского поселения от 04.08.2023 № 107 «Об утверждении административного регламента по предоставлению муниципальной услуги «Оформление согласия на приватизацию имущества, находящегося в муниципальной собственности, в соответствии с Федеральным законом от 22.07.2008 № 159-ФЗ «Об особенностях отчуждения движимого и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с учетом изменений от 16.10.2023 № 107, 29.01.2024 № 21) следующие изменения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/>
        <w:t>В пункте 2.10. в подпункте 3 абзац «б» читать в новой редакц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) арендуемое недвижимое имущество непрерывно находится во временном владении (пользовании) заявителя  менее одного года для объектов недвижимости, не включенных в утвержденный в соответствии с частью 4 статьи 18 Федерального закона «О развитии малого и среднего предпринимательства в Российской Федерации» перечень муниципального имущества, предназначенного для передачи во владение и (или) в пользование субъектам малого и среднего предпринимательства, и менее двух лет для объектов недвижимости, включенных в указанный перечень»;</w:t>
      </w:r>
    </w:p>
    <w:p>
      <w:pPr>
        <w:pStyle w:val="Normal"/>
        <w:ind w:firstLine="709"/>
        <w:jc w:val="both"/>
        <w:rPr/>
      </w:pPr>
      <w:r>
        <w:rPr/>
        <w:t>2. Постановление опубликовать (обнародовать) в газете "Новый путь" и на официальном сайте Большедворского сельского поселения Бокситогорского муниципального района.</w:t>
      </w:r>
    </w:p>
    <w:p>
      <w:pPr>
        <w:pStyle w:val="Normal"/>
        <w:ind w:firstLine="709"/>
        <w:jc w:val="both"/>
        <w:rPr/>
      </w:pPr>
      <w:r>
        <w:rPr/>
        <w:t>3. Настоящее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 xml:space="preserve">                                                                         А. В. Аверин              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 РГ «Новый Путь», регистр МНПА, в дело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eastAsia="Calibri" w:cs="Times New Roman"/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54:00Z</dcterms:created>
  <dc:creator>User</dc:creator>
  <dc:description/>
  <cp:keywords/>
  <dc:language>en-US</dc:language>
  <cp:lastModifiedBy>User</cp:lastModifiedBy>
  <cp:lastPrinted>2024-08-14T11:14:00Z</cp:lastPrinted>
  <dcterms:modified xsi:type="dcterms:W3CDTF">2024-08-14T08:14:00Z</dcterms:modified>
  <cp:revision>6</cp:revision>
  <dc:subject/>
  <dc:title/>
</cp:coreProperties>
</file>