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/>
      </w:pPr>
      <w:r>
        <w:rPr/>
        <w:t>Бокситогорского муниципального района  Ленин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 ноября 202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</w:tr>
    </w:tbl>
    <w:p>
      <w:pPr>
        <w:pStyle w:val="Normal"/>
        <w:jc w:val="center"/>
        <w:rPr/>
      </w:pPr>
      <w:r>
        <w:rPr/>
        <w:t>дер. Большой Двор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О временном запрете выхода граждан на ледовое покрытие водных объектов, расположенных на территории Большедво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п. 26 ч. 1 ст. 14 Федерального закона от 06.10.2003 № 131 ФЗ "Об общих принципах организации местного самоуправления в РФ", Уставом Большедворского сельского поселения  Бокситогорского муниципального района Ленинградской области, в связи с возникновением угрозы жизни и здоровью граждан при выходе на ледовое покрытие водных объектов, расположенных на территории Большедворского сельского поселения, в период становления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Запретить выход граждан на ледовое покрытие водных объектов, расположенных на территории Большедворск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</w:t>
      </w:r>
      <w:r>
        <w:rPr>
          <w:bCs/>
        </w:rPr>
        <w:t xml:space="preserve"> Рекомендовать руководителям школьных образовательных учреждений, расположенных на территории </w:t>
      </w:r>
      <w:r>
        <w:rPr/>
        <w:t>Большедворского</w:t>
      </w:r>
      <w:r>
        <w:rPr>
          <w:bCs/>
        </w:rPr>
        <w:t xml:space="preserve"> сельского поселения провести дополнительные занятия с детьми по мерам безопасности на льду водоемов и запрете выхода на лед водоем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3. Постановление опубликовать (обнародовать) в газете «Новый путь», на официальном сайте Большедво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на следующий день после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администрации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 xml:space="preserve">Большедворского сельского поселения                                                                      А.В. Аверин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 xml:space="preserve">________________________________________________________________________________              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jc w:val="both"/>
        <w:rPr/>
      </w:pPr>
      <w:r>
        <w:rPr>
          <w:sz w:val="20"/>
          <w:szCs w:val="20"/>
        </w:rPr>
        <w:t xml:space="preserve">Разослано: ред. газеты «Новый путь», регистр МНПА,  ГИМС МЧС, МКОУ «Большедворская ООШ», в дело 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1"/>
    <w:basedOn w:val="Normal"/>
    <w:next w:val="Style15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36:00Z</dcterms:created>
  <dc:creator>Ковалёва</dc:creator>
  <dc:description/>
  <dc:language>en-US</dc:language>
  <cp:lastModifiedBy>user</cp:lastModifiedBy>
  <cp:lastPrinted>2022-11-23T12:05:00Z</cp:lastPrinted>
  <dcterms:modified xsi:type="dcterms:W3CDTF">2024-11-19T07:36:00Z</dcterms:modified>
  <cp:revision>2</cp:revision>
  <dc:subject/>
  <dc:title>Совет депутатов</dc:title>
</cp:coreProperties>
</file>