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29 января 2024 года                                                                                                           №18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р. Большой Дво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ьшедворского сельского поселения от 25.03.2022 № 26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 утверждении административного регламента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В целях приведения нормативно-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</w:t>
      </w:r>
      <w:r>
        <w:rPr>
          <w:b/>
          <w:lang w:eastAsia="ar-SA"/>
        </w:rPr>
        <w:t>ПОСТАНОВЛЯЮ: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Большедвор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03.2022 № 26 «Об утверждении административного регламента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пункте 1.2. административного регламента «Заявителями, имеющими право на получение муниципальной услуги, являются:»  абзац 2 дополнить и читать:</w:t>
      </w:r>
    </w:p>
    <w:p>
      <w:pPr>
        <w:pStyle w:val="Normal"/>
        <w:autoSpaceDE w:val="false"/>
        <w:ind w:firstLine="540"/>
        <w:jc w:val="both"/>
        <w:rPr/>
      </w:pPr>
      <w:r>
        <w:rPr/>
        <w:t>«-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ункт 2.2.1. административного реглам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ИВ/ОМСУ/Организации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технической реализации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риложении 1 к административному регламенту исключить слов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   соответствии   с   требованиями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зако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7.07.2006  № 152-ФЗ «О персональных данных»  подтверждаю свое соглас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обработку  моих  персональных  данных,  необходимых  для предостав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 услуги  при  условии,  что  обработка  персональных  дан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 строго  лицом,  уполномоченным  на  осуществление  работы 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ми  данными,  обязанным  сохранять служебную информацию, ставшую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 известной в связи с исполнением должностных обязаннос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А. В. Аверин             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РГ «Новый Путь», регистр МНПА, в дело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002800B4C542225660D8578C8C22A333857AEA25E1F732B4B649F32CE008636C6BB1D49DDAF0E957o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1:00Z</dcterms:created>
  <dc:creator>User</dc:creator>
  <dc:description/>
  <cp:keywords/>
  <dc:language>en-US</dc:language>
  <cp:lastModifiedBy>user</cp:lastModifiedBy>
  <cp:lastPrinted>2024-01-29T12:15:00Z</cp:lastPrinted>
  <dcterms:modified xsi:type="dcterms:W3CDTF">2024-01-29T09:15:00Z</dcterms:modified>
  <cp:revision>3</cp:revision>
  <dc:subject/>
  <dc:title/>
</cp:coreProperties>
</file>