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44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9 ноября 202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</w:tbl>
    <w:p>
      <w:pPr>
        <w:pStyle w:val="Normal"/>
        <w:jc w:val="center"/>
        <w:rPr/>
      </w:pPr>
      <w:r>
        <w:rPr/>
        <w:t>дер. Большой Двор</w:t>
      </w:r>
    </w:p>
    <w:p>
      <w:pPr>
        <w:pStyle w:val="2"/>
        <w:spacing w:lineRule="auto" w:line="240" w:before="0" w:after="0"/>
        <w:ind w:left="0" w:firstLine="705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б отмене постановления администрации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/>
      </w:pPr>
      <w:r>
        <w:rPr>
          <w:b/>
        </w:rPr>
        <w:t>от 26.02.2018 №34 «Об утверждении Порядка разработки, реализации и оценки эффективности муниципальных программ Большедвор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На основании протеста Бокситогорской городской прокуратуры,  </w:t>
      </w: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outlineLvl w:val="0"/>
        <w:rPr>
          <w:b/>
          <w:b/>
        </w:rPr>
      </w:pPr>
      <w:r>
        <w:rPr/>
        <w:t xml:space="preserve">          </w:t>
      </w:r>
      <w:r>
        <w:rPr/>
        <w:t xml:space="preserve">1. Считать утратившим силу постановление администрации Большедворского сельского поселения Бокситогорского муниципального района Ленинградской области от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от 26.02.2018 №34 «Об утверждении Порядка разработки, реализации и оценки эффективности муниципальных программ Большедворского сельского поселения».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2. Постановление опубликовать (обнародовать) на официальном сайте Большедворского сельского поселения Бокситогорского муниципального района Ленинградской област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/>
        <w:t>Глава администрации                                                                                                 А.В.Аверин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ослано:  прокуратура, в дел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32:00Z</dcterms:created>
  <dc:creator>1</dc:creator>
  <dc:description/>
  <dc:language>en-US</dc:language>
  <cp:lastModifiedBy>user</cp:lastModifiedBy>
  <cp:lastPrinted>2024-11-19T16:19:00Z</cp:lastPrinted>
  <dcterms:modified xsi:type="dcterms:W3CDTF">2024-11-19T13:32:00Z</dcterms:modified>
  <cp:revision>2</cp:revision>
  <dc:subject/>
  <dc:title>Администрация</dc:title>
</cp:coreProperties>
</file>