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29 января 2024 года                                                                                                                № 2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 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 учетом изменений от 16.10.2023 № 141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lang w:eastAsia="ar-SA"/>
        </w:rPr>
        <w:t xml:space="preserve">В целях приведения нормативно-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b/>
          <w:lang w:eastAsia="ar-SA"/>
        </w:rPr>
        <w:t>ПОСТАНОВЛЯЮ: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постановление администрации Большедворского сельского поселения от 04.08.2023 № 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учетом изменений от 16.10.2023 № 14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ункт 1.2. административного регламента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Заявителями, имеющими право на получение муниципальной услуги (далее – заявитель), являются субъекты малого и среднего предпринимательства (юридические лица, индивидуальные предприниматели, арендующие муниципальное имущество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их лиц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индивидуальных предпринимателей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индивидуальных предпринимателей в силу полномочий на основании доверенности или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Пункт 2.1. административного регламента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. Полное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>«Приватизация имущества, находящегося в муниципальной собствен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2.5. административного регламента Правовые основания для предоставления муниципальной услуги в абзаце 4 исключить слова «собственности субъе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В пункте 2.6. административного регламент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исключить  абзац «5) справка о постановке на учет физического лица в качестве налогоплательщика налога на профессиональный дох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ях 1,2,3 к административному регламенту слова ««Оформление согласия на приватизацию имущества, находящегося в муниципальной собственности» читать «Приватизация имущества, находящегося в муниципальной собственности»</w:t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DBF93AEDFBD88F92E8019700FE3583148231C874BD734936C7E0D93E08C0BF61CC6A1FF23A7F7E718D701432CBA8A0847CC680841DF20wEC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0:00Z</dcterms:created>
  <dc:creator>User</dc:creator>
  <dc:description/>
  <cp:keywords/>
  <dc:language>en-US</dc:language>
  <cp:lastModifiedBy>user</cp:lastModifiedBy>
  <cp:lastPrinted>2024-01-29T12:45:00Z</cp:lastPrinted>
  <dcterms:modified xsi:type="dcterms:W3CDTF">2024-01-29T09:45:00Z</dcterms:modified>
  <cp:revision>6</cp:revision>
  <dc:subject/>
  <dc:title/>
</cp:coreProperties>
</file>