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24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firstLine="426"/>
        <w:jc w:val="center"/>
        <w:rPr>
          <w:b/>
          <w:b/>
          <w:bCs/>
        </w:rPr>
      </w:pPr>
      <w:r>
        <w:rPr>
          <w:b/>
        </w:rPr>
        <w:t>О внесении изменений в постановление администрации Большедворского сельского поселения Бокситогорского муниципального района от 13.05.2022 № 75 «О</w:t>
      </w:r>
      <w:r>
        <w:rPr>
          <w:b/>
          <w:bCs/>
        </w:rPr>
        <w:t xml:space="preserve"> комиссии по соблюдению требований к должностному повед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Большедворского сельского поселения Бокситого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/>
        <w:t xml:space="preserve">В связи с кадровыми изменениями в администрации Большедворского сельского поселения 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6"/>
        <w:spacing w:lineRule="auto" w:line="240"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26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10"/>
        <w:jc w:val="both"/>
        <w:rPr/>
      </w:pPr>
      <w:r>
        <w:rPr/>
        <w:t>1.  Внести в постановление администрации Большедворского сельского поселения от 13.05.2022 № 75 «О</w:t>
      </w:r>
      <w:r>
        <w:rPr>
          <w:bCs/>
        </w:rPr>
        <w:t xml:space="preserve"> комиссии по соблюдению требований к должностному повед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Большедворского сельского поселения Бокситогорского муниципального района Ленинградской области» следующие изменения:</w:t>
      </w:r>
    </w:p>
    <w:p>
      <w:pPr>
        <w:pStyle w:val="Normal"/>
        <w:autoSpaceDE w:val="false"/>
        <w:ind w:firstLine="71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10"/>
        <w:jc w:val="both"/>
        <w:rPr>
          <w:bCs/>
        </w:rPr>
      </w:pPr>
      <w:r>
        <w:rPr>
          <w:bCs/>
        </w:rPr>
        <w:t>1.1. В Приложении 1 к постановлению «Положение о комиссии по соблюдению требований к должностному повед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Большедворского сельского поселения Бокситогорского муниципального района Ленинградской области»:</w:t>
      </w:r>
    </w:p>
    <w:p>
      <w:pPr>
        <w:pStyle w:val="Normal"/>
        <w:autoSpaceDE w:val="false"/>
        <w:ind w:firstLine="71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10"/>
        <w:jc w:val="both"/>
        <w:rPr/>
      </w:pPr>
      <w:r>
        <w:rPr>
          <w:bCs/>
        </w:rPr>
        <w:t>1.1.1. Пункт 11 дополнить новым пунктом 11.4. следующего содержания:</w:t>
      </w:r>
    </w:p>
    <w:p>
      <w:pPr>
        <w:pStyle w:val="Normal"/>
        <w:autoSpaceDE w:val="false"/>
        <w:ind w:firstLine="710"/>
        <w:jc w:val="both"/>
        <w:rPr/>
      </w:pPr>
      <w:r>
        <w:rPr>
          <w:bCs/>
        </w:rPr>
        <w:t>«11.4.  </w:t>
      </w:r>
      <w:r>
        <w:rPr/>
        <w:t>Уведомление руководителя организации, подведомственной администрации, о возникновении не зависящих от него обстоятельств, препятствующих соблюдению требований об урегулировании конфликта интересов.»;</w:t>
      </w:r>
    </w:p>
    <w:p>
      <w:pPr>
        <w:pStyle w:val="Normal"/>
        <w:autoSpaceDE w:val="false"/>
        <w:ind w:firstLine="710"/>
        <w:jc w:val="both"/>
        <w:rPr/>
      </w:pPr>
      <w:r>
        <w:rPr/>
        <w:t>1.1.2. В пункте 12, в абзаце втором пункта 14 слова «пункта 11.2» заменить словами «подпунктом 11.2. пункта 11»;</w:t>
      </w:r>
    </w:p>
    <w:p>
      <w:pPr>
        <w:pStyle w:val="Normal"/>
        <w:autoSpaceDE w:val="false"/>
        <w:ind w:firstLine="710"/>
        <w:jc w:val="both"/>
        <w:rPr/>
      </w:pPr>
      <w:r>
        <w:rPr/>
        <w:t>1.1.3.  Дополнить новым пунктом 28.1. следующего содержания:</w:t>
      </w:r>
    </w:p>
    <w:p>
      <w:pPr>
        <w:pStyle w:val="Normal"/>
        <w:ind w:firstLine="720"/>
        <w:jc w:val="both"/>
        <w:rPr/>
      </w:pPr>
      <w:r>
        <w:rPr/>
        <w:t>«28.1.  По итогам рассмотрения вопроса, указанного в подпункте 11.4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28.1.1.  Признать наличие причинно-следственной связи между возникновением не зависящих от руководителя организации, подведомственной администрации, обстоятельств и невозможностью соблюдения им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28.1.2.  Признать отсутствие причинно-следственной связи между возникновением не зависящих от руководителя организации, подведомственной администрации, обстоятельств и невозможностью соблюдения им требований об урегулировании конфликта интересов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>
          <w:bCs/>
        </w:rPr>
        <w:t>1.2. Приложение 2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1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. </w:t>
      </w:r>
      <w:r>
        <w:rPr/>
        <w:t> 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  <w:t>3.  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А. В. Аверин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членам комиссии, руководителям подведомственных организаций, регистр МНПА, редакция газеты «Новый путь», в дело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  <w:tab/>
        <w:tab/>
        <w:tab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  <w:tab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.05.2022 № 7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постановления  от                             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8.12.2024 № 217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firstLine="426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autoSpaceDE w:val="false"/>
        <w:ind w:left="284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bCs/>
        </w:rPr>
        <w:t>комиссии по соблюдению требований к должностному повед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/>
            </w:pPr>
            <w:r>
              <w:rPr/>
              <w:t>Гришаева М.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Секретарь комиссии</w:t>
      </w:r>
    </w:p>
    <w:p>
      <w:pPr>
        <w:pStyle w:val="Normal"/>
        <w:ind w:firstLine="72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амнева Л.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ольшакова И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С.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Фадина О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Большедворского сель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7:00Z</dcterms:created>
  <dc:creator>Ковалёва</dc:creator>
  <dc:description/>
  <dc:language>en-US</dc:language>
  <cp:lastModifiedBy>User</cp:lastModifiedBy>
  <cp:lastPrinted>2024-12-18T14:21:00Z</cp:lastPrinted>
  <dcterms:modified xsi:type="dcterms:W3CDTF">2024-12-18T11:21:00Z</dcterms:modified>
  <cp:revision>3</cp:revision>
  <dc:subject/>
  <dc:title>Совет депутатов</dc:title>
</cp:coreProperties>
</file>