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</w:t>
      </w:r>
      <w:r>
        <w:rPr/>
        <w:t>29 января 2024 года                                                                                                           № 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дворского сельского  поселения Бокситогорского муниципального района Ленинградской области от 06.07.2022 № 99 «Об утверждении административного регламента по предоставлению муниципальной услуги 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 или пересадку зеленых насаждений, расположенных на земельных участках, находящихся в границах населенных пунктов муниципального образования Большедворского сельского поселения Бокситогорского муниципального района Ленинградской области» (с учетом изменений от 28.12.2022 № 214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риведения нормативно-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Большедворского сельского  поселения Бокситогорского муниципального района Ленинградской области от 06.07.2022 № 99 «Об утверждении административного регламента по предоставлению муниципальной услуги  «Выдача разрешения на снос или пересадку зеленых насаждений, расположенных на земельных участках, находящихся в границах населенных пунктов муниципального образования Большедворского сельского поселения Бокситогорского муниципального района Ленинградской области» (с учетом изменений от 28.12.2022 № 214):</w:t>
      </w:r>
    </w:p>
    <w:p>
      <w:pPr>
        <w:pStyle w:val="Normal"/>
        <w:ind w:firstLine="709"/>
        <w:jc w:val="both"/>
        <w:rPr/>
      </w:pPr>
      <w:r>
        <w:rPr/>
        <w:t>1. Название административного регламента читать в новой редакции: «Выдача разрешения на снос или пересадку зеленых насаждений, расположенных на земельных участках, находящихся в границах муниципального образования Большедворского сельского поселения Бокситогор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/>
        <w:t>1.1. Пункт 1.1. административного регламента чита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Cs/>
        </w:rPr>
        <w:t xml:space="preserve">1.1.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, расположенных </w:t>
      </w:r>
      <w:r>
        <w:rPr/>
        <w:t>на земельных участках, находящихся границах  муниципального образования Большедворского сельского поселения Бокситогорского муниципального района Ленин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1.2. административного регламента «Заявителями, имеющими право на получение муниципальной услуги являются:»  подпункт 3 читать в ново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« 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3. Пункт 2.1. </w:t>
      </w:r>
      <w:r>
        <w:rPr/>
        <w:t xml:space="preserve">административного регламента </w:t>
      </w:r>
      <w:r>
        <w:rPr>
          <w:bCs/>
        </w:rPr>
        <w:t>чита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« 2.1. Полное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разрешения на снос или пересадку зеленых насаждений, расположенных на земельных участках, находящихся в границах  муниципального образования Большедворского сельского поселения Бокситогорского муниципального района Ленинград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2.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чита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"МФЦ" </w:t>
      </w:r>
      <w:r>
        <w:rPr/>
        <w:t>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</w:rPr>
      </w:pPr>
      <w:r>
        <w:rPr>
          <w:bCs/>
        </w:rPr>
        <w:t xml:space="preserve"> </w:t>
      </w:r>
      <w:r>
        <w:rPr/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483B3F"/>
        </w:rPr>
      </w:pP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483B3F"/>
        </w:rPr>
      </w:pPr>
      <w:r>
        <w:rPr>
          <w:color w:val="483B3F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Глава администрации                                                                                               А.В. Аверин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Разослано: прокуратура, ред. газеты «Новый путь», регистр МНПА,  в дел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rFonts w:ascii="Calibri" w:hAnsi="Calibri" w:eastAsia="Calibri" w:cs="Times New Roman"/>
      <w:sz w:val="26"/>
      <w:szCs w:val="26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8:00Z</dcterms:created>
  <dc:creator>User</dc:creator>
  <dc:description/>
  <cp:keywords/>
  <dc:language>en-US</dc:language>
  <cp:lastModifiedBy>user</cp:lastModifiedBy>
  <cp:lastPrinted>2024-01-29T12:48:00Z</cp:lastPrinted>
  <dcterms:modified xsi:type="dcterms:W3CDTF">2024-01-29T09:48:00Z</dcterms:modified>
  <cp:revision>4</cp:revision>
  <dc:subject/>
  <dc:title/>
</cp:coreProperties>
</file>