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Об установлении расчета стоимости услуг, оказываемых при погребении </w:t>
      </w:r>
      <w:r>
        <w:rPr>
          <w:b/>
          <w:bCs/>
        </w:rPr>
        <w:t>умерших (погибших), не имеющих супруга, близких родственников, иных родственников либо законного представителя умершего, а также</w:t>
      </w:r>
      <w:r>
        <w:rPr>
          <w:b/>
        </w:rPr>
        <w:t xml:space="preserve"> умерших, личность которых не установлена, на территории Большедв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12.01.1996 № 8-Ф3 "О погребении и похоронном деле", от 06.10.2003 № 131-Ф3 "Об общих принципах организации местного самоуправления в Российской Федерации", Уставом Большедворского сельского поселения Бокситогорского муниципального района Ленинградской области, Постановлением Правительства Российской Федерации от 23.01.2024 № 46 "Об утверждении коэффициента индексации выплат, пособий и компенсаций в 2024 году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  Установить расчет стоимости услуг, оказываемых при погребении </w:t>
      </w:r>
      <w:r>
        <w:rPr>
          <w:bCs/>
        </w:rPr>
        <w:t>умерших (погибших), не имеющих супруга, близких родственников, иных родственников либо законного представителя умершего</w:t>
      </w:r>
      <w:r>
        <w:rPr/>
        <w:t>, а также умерших личность, которых не установлена, на территории Большедворского сельского поселения Бокситогорского муниципального района Ленинградской области (приложени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Настоящее постановление вступает в силу на следующий день после официального опубликования и распространяется на правоотношения, возникшие с 1 февра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регистр МНПА, в дело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Большедворского сельского поселения Бокситогорского муниципального района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Ленинградской области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09.02.2024 № 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 а с ч е т   с т о и м о с т и   у с л у г,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ываемых при погребении </w:t>
      </w:r>
      <w:r>
        <w:rPr>
          <w:b/>
          <w:bCs/>
        </w:rPr>
        <w:t>умерших (погибших), не имеющих супруга, близких родственников, иных родственников либо законного представителя умершего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умерших, личность которых не установлена, на территории Большедворского сельского поселения 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0"/>
        <w:gridCol w:w="1800"/>
      </w:tblGrid>
      <w:tr>
        <w:trPr>
          <w:trHeight w:val="7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8,69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07,45</w:t>
            </w:r>
          </w:p>
        </w:tc>
      </w:tr>
      <w:tr>
        <w:trPr>
          <w:trHeight w:val="5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783,35</w:t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 xml:space="preserve">Перевозка умершего на кладб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00,79</w:t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749,92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6:00Z</dcterms:created>
  <dc:creator>Ковалёва</dc:creator>
  <dc:description/>
  <dc:language>en-US</dc:language>
  <cp:lastModifiedBy>User</cp:lastModifiedBy>
  <cp:lastPrinted>2022-06-27T16:49:00Z</cp:lastPrinted>
  <dcterms:modified xsi:type="dcterms:W3CDTF">2024-02-09T11:16:00Z</dcterms:modified>
  <cp:revision>2</cp:revision>
  <dc:subject/>
  <dc:title>Совет депутатов</dc:title>
</cp:coreProperties>
</file>