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Большедво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кситогорского муниципального района 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марта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р. Большой Двор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окситогорского района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его активного разрушения, ПОСТАНОВЛЯ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екомендовать руководителям школьных образовательных учреждений, расположенных на территории </w:t>
      </w:r>
      <w:r>
        <w:rPr>
          <w:rFonts w:eastAsia="Times New Roman" w:cs="Times New Roman" w:ascii="Times New Roman" w:hAnsi="Times New Roman"/>
          <w:color w:val="000000"/>
        </w:rPr>
        <w:t>Большедворск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52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bottom w:val="single" w:sz="12" w:space="1" w:color="000000"/>
        </w:pBdr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А. В. Аверин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Разослано: ФЭС, в газету, Регистр МНПА. в дело.</w:t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bel14pt">
    <w:name w:val="Основной текст + Corbel;14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5pt">
    <w:name w:val="Основной текст + 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25pt0ptExact">
    <w:name w:val="Основной текст (4) + 12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4:00Z</dcterms:created>
  <dc:creator>Прокурор</dc:creator>
  <dc:description/>
  <cp:keywords/>
  <dc:language>en-US</dc:language>
  <cp:lastModifiedBy>user</cp:lastModifiedBy>
  <cp:lastPrinted>2024-03-05T08:43:00Z</cp:lastPrinted>
  <dcterms:modified xsi:type="dcterms:W3CDTF">2024-03-05T05:46:00Z</dcterms:modified>
  <cp:revision>3</cp:revision>
  <dc:subject/>
  <dc:title/>
</cp:coreProperties>
</file>