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марта 2024 года                                                                                    № 4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льшой Дво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до 2029 год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№ 266 от 05 июня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от № 51 от 25 июня 2015 года, № 143 от 15 июня 2017 года, № 66 от 28 мая 2020 года, № 125 от 10 июня 2021 года, № 152 от 25.11.2021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Бюджетный прогноз Большедворского сельского поселения Бокситогорского муниципального района Ленинградской области на долгосрочный период до 2029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гноз основных параметров бюджета Большедворского сельского поселения Бокситогорского муниципального района Ленинградской области на долгосрочный период до 2029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казатели финансового обеспечения муниципальной программы (подпрограмм) Большедворского сельского поселения Бокситогорского муниципального района Ленинградской области на долгосрочный период до 2029 года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Направить Бюджетный прогноз Большедворского сельского поселения Бокситогорского муниципального района Ленинградской области на долгосрочный период до 2026 года на рассмотрение в Совет депутатов Большедворского сельского поселения Бокситогорского муниципального района Ленинградской области и контрольно-счетную комиссию Бокситогор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: </w:t>
      </w:r>
      <w:hyperlink r:id="rId2">
        <w:r>
          <w:rPr>
            <w:rStyle w:val="InternetLink"/>
            <w:sz w:val="24"/>
            <w:szCs w:val="24"/>
          </w:rPr>
          <w:t>http://www.большой-двор.рф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                                    А.В. Аверин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Разослано: Совет депутатов Большедворского сельского поселения БМР ЛО, Контрольно-счетная комиссия БМР ЛО, Комитет финансов АБМР ЛО, бухгалтерия Администрации Большедворского сельского поселения БМР ЛО, архив, дело.</w:t>
      </w:r>
      <w:r>
        <w:rPr>
          <w:sz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бюджетного прогноза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дворского</w:t>
      </w:r>
      <w:r>
        <w:rPr>
          <w:bCs/>
          <w:sz w:val="24"/>
          <w:szCs w:val="24"/>
        </w:rPr>
        <w:t xml:space="preserve"> сельского поселения Бокситогор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 до 2029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7 от 7 марта 2024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ЫЙ ПРОГНОЗ</w:t>
      </w:r>
    </w:p>
    <w:p>
      <w:pPr>
        <w:pStyle w:val="Normal"/>
        <w:jc w:val="center"/>
        <w:rPr/>
      </w:pPr>
      <w:r>
        <w:rPr>
          <w:sz w:val="24"/>
          <w:szCs w:val="24"/>
        </w:rPr>
        <w:t>Большедворского</w:t>
      </w:r>
      <w:r>
        <w:rPr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долгосрочный период до 2029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Большедворского</w:t>
      </w:r>
      <w:r>
        <w:rPr>
          <w:bCs/>
          <w:sz w:val="24"/>
          <w:szCs w:val="24"/>
        </w:rPr>
        <w:t xml:space="preserve"> сельского поселения Бокситогорского муниципального района Ленинградской области на долгосрочный период до 2029 года</w:t>
      </w:r>
      <w:r>
        <w:rPr>
          <w:sz w:val="24"/>
          <w:szCs w:val="24"/>
        </w:rPr>
        <w:t xml:space="preserve"> (далее – бюджетный прогноз) разработан на основе </w:t>
      </w:r>
      <w:r>
        <w:rPr>
          <w:bCs/>
          <w:sz w:val="24"/>
          <w:szCs w:val="24"/>
        </w:rPr>
        <w:t xml:space="preserve">Прогноза социально-экономического развития </w:t>
      </w:r>
      <w:r>
        <w:rPr>
          <w:sz w:val="24"/>
          <w:szCs w:val="24"/>
        </w:rPr>
        <w:t xml:space="preserve">Большедворского сельского поселения Бокситогорского муниципального района Ленинградской области на 2024 год и плановый период 2025 и 2026 годов, с учетом основных направлений бюджетной и налоговой политики Большедворского сельского поселения Бокситогорского муниципального района Ленинградской области на 2024 год и плановый период 2025 и 2026 год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разработан  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№ 266 от 22 мая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от № 51 от 25 июня 2015 года, № 143 от 15 июня 2017 года, № 66 от 28 мая 2020 года, № 125 от 10 июня 2021 года, № 152 от 25.11.202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бюджетного прогноза является обеспечение предсказуемости развития бюджета Большедворского сельского поселения Бокситогорского муниципального района Ленинградской области (далее – бюджета), что позволит оценивать долгосрочные тенденции  изменений объема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ольшедворского сельского поселения Бокситогорского муниципального района Ленинградской обла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Задачами бюджетного прогноза также является: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убличности и прозрачности долгосрочного планирования;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4"/>
          <w:szCs w:val="24"/>
        </w:rPr>
        <w:t>создание системы обеспечения сбалансированности бюджета в долгосрочном периоде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величение налогового потенциала Большедворского сельского поселения Бокситогорского муниципального района Ленинградской области, а также стимулирования роста предпринимательской инициативы на данной территории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заимодействия исполнительных органов государственной власти Ленинград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бюджета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налогоплательщиками, осуществляющими деятельность на территории Большедворского сельского поселения Бокситогорского муниципального района Ленинградской области, в целях обеспечения своевременного и полного выполнения ими налоговых обязательств по уплате налогов в бюджет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алого и среднего предпринимательства на территории Большедворского сель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держивание роста бюджетного дефицита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бюджетных средст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будет нацелена на динамичное поступление налогов и сборов и других обязательных платежей в бюджет и строиться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ольшедворском сельском поселении Бокситогорского муниципального района Ленинградской области, создания условий для устойчивого социально-экономического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бюджетного прогноза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дворского</w:t>
      </w:r>
      <w:r>
        <w:rPr>
          <w:bCs/>
          <w:sz w:val="24"/>
          <w:szCs w:val="24"/>
        </w:rPr>
        <w:t xml:space="preserve"> сельского поселения Бокситогор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 до 2029 год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7 от 7 марта 2024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параметров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 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 2029 года</w:t>
      </w:r>
    </w:p>
    <w:p>
      <w:pPr>
        <w:pStyle w:val="Normal"/>
        <w:autoSpaceDE w:val="false"/>
        <w:jc w:val="right"/>
        <w:rPr/>
      </w:pPr>
      <w:r>
        <w:rPr/>
        <w:t>тысяч рублей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2"/>
      </w:tblGrid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86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5,2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2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90,8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62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86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ЫЙ ДОЛ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1 января соответствую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бюджетного прогноза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дворского</w:t>
      </w:r>
      <w:r>
        <w:rPr>
          <w:bCs/>
          <w:sz w:val="24"/>
          <w:szCs w:val="24"/>
        </w:rPr>
        <w:t xml:space="preserve"> сельского поселения Бокситогор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 до 2029 год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7 от 7 марта 2024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го обеспечения муниципальной программы (подпрограмм)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 до 2029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1"/>
      </w:tblGrid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*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2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86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Программные 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78,6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1.Муниципальная 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78,6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.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.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.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86,3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.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.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.Подпрограмм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.Подпрограмм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0,6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.Подпрограмма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9.Подпрограмма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02,3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0.Подпрограмма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.Подпрограмма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.Подпрограмма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Непрограммные 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0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1:00Z</dcterms:created>
  <dc:creator>User</dc:creator>
  <dc:description/>
  <cp:keywords/>
  <dc:language>en-US</dc:language>
  <cp:lastModifiedBy>Пользователь Windows</cp:lastModifiedBy>
  <cp:lastPrinted>2021-08-09T10:50:00Z</cp:lastPrinted>
  <dcterms:modified xsi:type="dcterms:W3CDTF">2024-03-07T06:23:00Z</dcterms:modified>
  <cp:revision>7</cp:revision>
  <dc:subject/>
  <dc:title>Администрация</dc:title>
</cp:coreProperties>
</file>