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дво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 апреля 2024 года                                                                                                                  № 6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р. Большой Дво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запрещении несанкционированного неконтролируемого проведения пал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хой травы на территории Большедво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 основании Федеральных законов от 21.12.1994 № 69-ФЗ «О пожарной безопасности», от 06.10.2003 № 131-ФЗ «Об общих принципах организации местного самоуправления в РФ», Устава Большедворского сельского поселения, в связи с наступлением весенне-летнего пожароопасного периода, в целях обеспечения мер пожарной безопасности на территории Большедвор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ПОСТАНОВЛЯЮ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На период пожароопасного сезона запретить на территории Большедворского сельского поселения проведение пала сухой травы, сжигание мусора и иного бесконтрольного использования открытого огн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Считать утратившим силу постановление главы администрации Большедворского сельского поселения от 13.04.2023 года № 50 "О запрещении несанкционированного неконтролируемого проведения палов сухой травы на территории Большедворского сельского посел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Постановление опубликовать (обнародовать) в газете «Новый путь», на официальном сайте Большедвор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Глава администрации                                                                                              А.В. Авер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но: отдел по ГО и ЧС, ГУ МЧС, регистр МНПА, прокуратуру, в дел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left="567" w:hanging="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5:17:00Z</dcterms:created>
  <dc:creator>www.PHILka.RU</dc:creator>
  <dc:description/>
  <dc:language>en-US</dc:language>
  <cp:lastModifiedBy>user</cp:lastModifiedBy>
  <cp:lastPrinted>2024-04-09T08:17:00Z</cp:lastPrinted>
  <dcterms:modified xsi:type="dcterms:W3CDTF">2024-04-09T05:17:00Z</dcterms:modified>
  <cp:revision>2</cp:revision>
  <dc:subject/>
  <dc:title/>
</cp:coreProperties>
</file>