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709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8"/>
        <w:tabs>
          <w:tab w:val="clear" w:pos="708"/>
          <w:tab w:val="left" w:pos="709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Subtitle"/>
        <w:tabs>
          <w:tab w:val="clear" w:pos="708"/>
          <w:tab w:val="left" w:pos="709" w:leader="none"/>
        </w:tabs>
        <w:ind w:left="851" w:hanging="0"/>
        <w:rPr/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24 года           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дворского сельского поселения от 05.05.2023 № 74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варительное согласование предоставления граждани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бствен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сплатно земельного участка, находящегося в муниципальной собственност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отором расположен жилой дом, возведенный до 14 мая 1998 год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ворского сельского поселения от 05.05.2023 №7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ое согласование предоставления гражданин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7. административного регламента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х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наличии технической возможности)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4.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и документов в Администрацию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5.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30.12.2021 № 478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numPr>
          <w:ilvl w:val="0"/>
          <w:numId w:val="3"/>
        </w:numPr>
        <w:spacing w:lineRule="auto" w:line="276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реестра от 23.03.2022 № 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 (далее – приказ Росреестра № П/0100)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3.1.1 подпункт 2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) рассмотрение заявления и документов о предоставлении муниципальной услуги – 16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ей (в период до 01.01.2025 – 10 календарных дней)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пециалистом оснований, перечисленных в пункте 2.10.1 административного регламента – 6 календарных дней.»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1. четвертое действие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действ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выполнения административной процедуры – не более</w:t>
        <w:br/>
        <w:t>16 календарных дней (в период до 01.01.2025 – не более 10 календарных дней).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 О продлении срока рассмотрения заявления Администрация уведомляет заявителя.</w:t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                                          А.В. Аверин             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зослано: РГ «Новый Путь», регистр МНПА, в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134" w:right="566" w:gutter="0" w:header="142" w:top="19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Lucida Sans Unicode" w:hAnsi="Lucida Sans Unicode" w:cs="Lucida Sans Unicode"/>
      <w:spacing w:val="-20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yperlink" Target="consultantplus://offline/ref=E661085ED54F412FA5CA6470B032C1BB03930D6B0444493D44858794BCC1F3B37FEFC86A6C24R6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8:00Z</dcterms:created>
  <dc:creator>Олеся Евгеньевна Кравцова</dc:creator>
  <dc:description/>
  <cp:keywords/>
  <dc:language>en-US</dc:language>
  <cp:lastModifiedBy>user</cp:lastModifiedBy>
  <cp:lastPrinted>2024-04-12T14:09:00Z</cp:lastPrinted>
  <dcterms:modified xsi:type="dcterms:W3CDTF">2024-04-12T11:09:00Z</dcterms:modified>
  <cp:revision>7</cp:revision>
  <dc:subject/>
  <dc:title/>
</cp:coreProperties>
</file>