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284" w:firstLine="567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</w:t>
      </w:r>
      <w:r>
        <w:rPr>
          <w:bCs/>
          <w:sz w:val="24"/>
          <w:szCs w:val="24"/>
        </w:rPr>
        <w:t>Администрация</w:t>
      </w:r>
    </w:p>
    <w:p>
      <w:pPr>
        <w:pStyle w:val="Subtitle"/>
        <w:ind w:left="567" w:righ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ольшедворского сельского поселения</w:t>
      </w:r>
    </w:p>
    <w:p>
      <w:pPr>
        <w:pStyle w:val="Normal"/>
        <w:spacing w:lineRule="auto" w:line="240" w:before="0" w:after="0"/>
        <w:ind w:left="567"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TextBody"/>
        <w:ind w:left="567"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"/>
        <w:ind w:left="567" w:right="283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ind w:left="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апреля 2024  года                                                                                                           № 76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ind w:left="567"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ольшой Дв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Большедворского сельского поселения Бокситогорского муниципального района Ленинградской области от 19.10.2022 № 152 «Об утверждении административного регламента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ю муниципальной услуги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рисвоение адреса объекту адресации, изменение и аннулирование такого адреса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с учетом изменений от 28.12.2022 № 205, 05.05.2023 № 59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right="283"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администрации Большедворского сельского поселения Бокситогорского муниципального района Ленинградской области в соответствие с действующим законодательством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 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Большедворского сельского поселения от 19.10.2022 № 152 (с учетом изменений от 28.12.2022 № 205, 05.05.2023 № 59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1.1. Пункт 2.3. административного регламента читать в новой редакции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«2.3. Результатом предоставления Услуги являетс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) выдача (направление) решения Уполномоченного органа о присвоении адреса объекту адресации с приложением выписки из государственного адресного реестра об адресе объекта адрес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2) выдача (направление) решения Уполномоченного органа об аннулировании адреса объекта адресации с приложением уведомления об отсутствии сведений в государственном адресном реестре (допускается объединение с решением о присвоении адреса объекту адресации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3) выдача (направление) решения Уполномоченного органа об отказ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 присвоении объекту адресации адреса или аннулировании его адрес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езультат предоставления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) при личной явк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 ОМСУ/Организац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 филиалах, отделах, удаленных рабочих местах ГБУ ЛО "МФЦ"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2) без личной явк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чтовым отправлением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 электронной форме через личный кабинет заявителя на ПГУ ЛО/ЕПГ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 адрес электронной почты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2. Пункт 2.4. административного регламента чита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«2.4. Срок предоставления Услуги соста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а) в случае подачи заявления на бумажном носителе – в срок не более 6 рабочих дней со дня поступления заявления в ОМСУ/Организац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б) в случае подачи заявления в форме электронного документа – в срок не более 5 рабочих дней со дня поступления заявления в ОМСУ/Организацию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3. В пункте 3.1.1. административного регламента «Предоставление Услуги включает в себя следующие административные процедуры» абзац 3 чита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«- получение сведений и документов посредством СМЭВ – в течение 2 рабочих дней, следующих за днем направления запросов (получение сведений и документов посредством СМЭВ – в течение 2 рабочих дней, со дня поступления заявления в электронном виде)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4. Пункт 3.1.6. административного регламента дополнить подпунктом 3.1.6.5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«3.1.6.5.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5. Пункт 3.1.7.1. административного регламента чита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«3.1.7.1 Основание для начала административной процедуры: поступление должностному лицу ОМСУ/Организации, ответственному за делопроизводство, решения о предоставлении Услуги или об отказе в предоставлении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6. В пункте 3.1.7.5. административного регламента «Результат выполнения административной процедуры» подпункт 1 чита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hanging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1) выдача (направление) решения Уполномоченного органа о присвоении адреса объекту адресации с приложением выписки из государственного адресного реестра об адресе объекта адресации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 xml:space="preserve">        1.7. В пункте 3.1.7.5. административного регламента «Результат выполнения административной процедуры» подпункт 2 чита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hanging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«2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дача (направление) решения Уполномоченного органа об аннулировании адреса объекта адресации </w:t>
      </w:r>
      <w:r>
        <w:rPr>
          <w:rFonts w:cs="Times New Roman" w:ascii="Times New Roman" w:hAnsi="Times New Roman"/>
          <w:sz w:val="24"/>
          <w:szCs w:val="24"/>
        </w:rPr>
        <w:t>с приложением выписки из государственного адресного реестра об адресе объекта адрес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опускается объединение с решением о присвоении адреса объекту адресации)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8. Пункт 6.3. административного регламента чита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«6.3. При указании заявителем места получения ответа (результата предоставления Услуги) посредством МФЦ должностное лицо ОМСУ/Организации, ответственное за выполнение административной процедуры,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в электронной форме в течение 1 рабочего дня со дня принятия решения о предоставлении (отказе в предоставлении) Услуги заявител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на бумажном носителе - в срок не более 3 рабочих дней со дня принятия решения о предоставлении (отказе в предоставлении) Услуги заявите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пециалист МФЦ, ответственный за выдачу документов, полученных от ОМСУ/Организации по результатам рассмотрения представленных заявителем документов, не позднее двух дней с даты их получения от ОМСУ/Организации сообщает заявителю о принятом решении по телефону (с записью даты и времени телефонного звонка или посредством смс-информирования), а также о возможности получения документов в МФЦ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2.</w:t>
      </w:r>
      <w:r>
        <w:rPr>
          <w:rStyle w:val="StrongEmphasis"/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на следующий день после официального опубликования.</w:t>
      </w:r>
    </w:p>
    <w:p>
      <w:pPr>
        <w:pStyle w:val="24"/>
        <w:pBdr>
          <w:bottom w:val="single" w:sz="4" w:space="1" w:color="000000"/>
        </w:pBdr>
        <w:spacing w:lineRule="auto" w:line="240" w:before="0" w:after="0"/>
        <w:ind w:left="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pBdr>
          <w:bottom w:val="single" w:sz="4" w:space="1" w:color="000000"/>
        </w:pBdr>
        <w:spacing w:lineRule="auto" w:line="240" w:before="0" w:after="0"/>
        <w:ind w:left="567" w:righ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</w:t>
        <w:tab/>
        <w:tab/>
        <w:tab/>
        <w:tab/>
        <w:t xml:space="preserve">                                                             А.В. Аверин</w:t>
      </w:r>
    </w:p>
    <w:p>
      <w:pPr>
        <w:pStyle w:val="Normal"/>
        <w:spacing w:lineRule="auto" w:line="240" w:before="0" w:after="200"/>
        <w:ind w:left="567"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ослано: ред. газеты "Новый путь", регистр МНПА, в дело.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ladimir Script" w:hAnsi="Vladimir Script" w:cs="Vladimir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Vladimir Script" w:hAnsi="Vladimir Script" w:cs="Vladimir Script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ascii="Vladimir Script" w:hAnsi="Vladimir Script" w:cs="Vladimir Script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Vladimir Script" w:hAnsi="Vladimir Script" w:cs="Vladimir 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ladimir Script" w:hAnsi="Vladimir Script" w:cs="Vladimir 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Vladimir Script" w:hAnsi="Vladimir Script" w:cs="Vladimir Scrip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rFonts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41:00Z</dcterms:created>
  <dc:creator>Трунина</dc:creator>
  <dc:description/>
  <cp:keywords/>
  <dc:language>en-US</dc:language>
  <cp:lastModifiedBy>user</cp:lastModifiedBy>
  <cp:lastPrinted>2024-04-16T15:35:00Z</cp:lastPrinted>
  <dcterms:modified xsi:type="dcterms:W3CDTF">2024-04-25T08:47:00Z</dcterms:modified>
  <cp:revision>6</cp:revision>
  <dc:subject/>
  <dc:title>УТВЕРЖДЕН</dc:title>
</cp:coreProperties>
</file>