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дворского  сельского 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кситогорского муниципального района  Ленинград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апреля 2024 года                                                                                                              №  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. Большой Д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 xml:space="preserve">Предоставление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, утвержденный постановлением администрац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2.04.2023 №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Внест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едоставление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, утвержденный постановлением администрации Большедворского сельского поселения от 12.04.2023 № 45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2.2.1. читать в новой редакции: 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в ГБУ ЛО «МФЦ» с использованием информационных технологий, систем, указанных в частях 10 и 11 статьи 7 Федерального закона от 27.07.2010  № 210-ФЗ «Об организации предоставления государственных и муниципальных услуг» (при наличии технической возможности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2.4. читать в новой редакции: «2.4. Срок предоставления муниципальной услуги составляет не более 20 календарных дней (в период до 01.01.2025 – не более 14 календарных дней) со дня поступления заявления и документов в Администраци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пункте 2.5.  подпункт 5 читать в новой редакции: «-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пункте 3.1.1.  в подпункте 2) слова «до 01.01.2024» читать «до 01.01.202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лава администрации                                                                                                         А.В. Аве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ослано: ред. газеты "Новый путь", регистр МНПА, в дело.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5:00Z</dcterms:created>
  <dc:creator>Михаил Алексеевич Кравцов</dc:creator>
  <dc:description/>
  <dc:language>en-US</dc:language>
  <cp:lastModifiedBy>User</cp:lastModifiedBy>
  <cp:lastPrinted>2024-04-17T14:24:00Z</cp:lastPrinted>
  <dcterms:modified xsi:type="dcterms:W3CDTF">2024-04-17T11:25:00Z</dcterms:modified>
  <cp:revision>2</cp:revision>
  <dc:subject/>
  <dc:title/>
</cp:coreProperties>
</file>