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февраля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должностей муниципальной служб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администрации Большедв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,  при назначении </w:t>
      </w:r>
    </w:p>
    <w:p>
      <w:pPr>
        <w:pStyle w:val="Normal"/>
        <w:jc w:val="center"/>
        <w:rPr/>
      </w:pPr>
      <w:r>
        <w:rPr>
          <w:b/>
        </w:rPr>
        <w:t>на которые  граждане, и при замещении которых  муниципальные служащие администрации Большедворского сельского поселения, обязаны представлять сведения  о своих доходах,  об имуществе и обязательствах имущественного характера,  а также сведения о доходах,  об имуществе и обязательствах имущественного характера своих  супруги (супруга) и несовершеннолетних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 В соответствии с Федеральными законами от 25.12.2008 № 273-ФЗ                                  «О противодействии коррупции», от 02.03.2007 № 25-ФЗ «О муниципальной службе в Российской Федерации»,</w:t>
      </w:r>
      <w:r>
        <w:rPr/>
        <w:t xml:space="preserve"> решением совета депутатов Большедворского сельского поселения от 15.12.2022 № 205 "Об установлении Перечней должностей муниципальной службы в органах местного самоуправления Большедворского сельского поселения Бокситогорского муниципального района и размеров должностных окладов",</w:t>
      </w:r>
      <w:r>
        <w:rPr>
          <w:color w:val="000000"/>
        </w:rPr>
        <w:t xml:space="preserve"> </w:t>
      </w:r>
      <w:r>
        <w:rPr/>
        <w:t>распоряжением администрации Большедворского сельского поселения Бокситогорского муниципального района Ленинградской области от 16.12.2022 № 59-к "Об утверждении штатного расписания администрации Большедворского сельского поселения Бокситогорского муниципального района Ленинградской области"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1. </w:t>
        <w:tab/>
        <w:t>Утвердить прилагаемый Перечень должностей муниципальной службы в администрации Большедворского сельского поселения, при назначении на которые граждане и при замещении которых муниципальные служащие администрации Большедворского сельского поселения обязаны,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 супруги (супруга) и несовершеннолетних детей  (далее - Перечень)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2. </w:t>
        <w:tab/>
        <w:t>Главному специалисту по организационной работе администрации Большедворского сельского поселения Бокситогорского  муниципального района  Ленинградской области ознакомить заинтересованных муниципальных служащих администрации Большедворского сельского поселения с настоящим постановление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ризнать утратившим силу постановления администрации Большедворского сельского поселения от 21.07.2014 № 77, 09.07.2021 № 87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8"/>
        <w:jc w:val="both"/>
        <w:rPr/>
      </w:pPr>
      <w:r>
        <w:rPr/>
        <w:t>4. Постановление опубликовать (обнародовать) в газете  "Новый путь"  и разместить на официальном сайте Большедворского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 Настоящее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А. В. Аверин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260" w:hanging="1260"/>
        <w:jc w:val="both"/>
        <w:rPr/>
      </w:pPr>
      <w:r>
        <w:rPr/>
        <w:t>Разослано: специалистам- 5, регистр МНПА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2880"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2880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УТВЕРЖДЕН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Большедвор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07. 02. 2023  № 10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лжностей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администрации Большедворского сельского поселения Бокситогорского муниципального района, при назнач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оторые граждане и при замещении которых муниципальные служащие администрации Большедворского сельского поселения обязаны представлять сведения о своих доходах,  об имуществе и обязательствах имущественного характера, а также сведения о доходах,  об имуществе и обязательствах имущественного характера своих 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5573"/>
        <w:gridCol w:w="1492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го подразделен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лж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ов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 муниципальная должность муниципальной службы категории «Руководители» - глава администр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 муниципальная должность муниципальной службы категории «Руководители» - заместитель главы администр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муниципальная должность муниципальной службы категории «Руководители» </w:t>
            </w:r>
          </w:p>
          <w:p>
            <w:pPr>
              <w:pStyle w:val="Normal"/>
              <w:jc w:val="center"/>
              <w:rPr/>
            </w:pPr>
            <w:r>
              <w:rPr/>
              <w:t>- начальник секто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муниципальная должность муниципальной службы категории «Специалисты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главный специалист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муниципальная 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службы категории «Специалисты» - ведущий 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муниципальная должность муниципальной службы категории «Специалисты» -  ведущий специалист-бухгалтер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5"/>
    <w:qFormat/>
    <w:pPr>
      <w:keepNext w:val="true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50:00Z</dcterms:created>
  <dc:creator>Ковалёва</dc:creator>
  <dc:description/>
  <cp:keywords/>
  <dc:language>en-US</dc:language>
  <cp:lastModifiedBy>User</cp:lastModifiedBy>
  <cp:lastPrinted>2023-01-23T10:50:00Z</cp:lastPrinted>
  <dcterms:modified xsi:type="dcterms:W3CDTF">2023-02-07T11:51:00Z</dcterms:modified>
  <cp:revision>3</cp:revision>
  <dc:subject/>
  <dc:title>Совет депутатов</dc:title>
</cp:coreProperties>
</file>