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сентября 2023 года                                                                                       № 120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бюджетных полномочий главных администраторов доходов бюджета Большедворского сельского поселения Бокситогорского муниципального района Ленинградской области, являющихся органами местного самоуправления Большедворского сельского поселения Бокситогорского муниципального района Ленинградской области и (или) находящимися в их ведении казенными учреждени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В соответствии со статьей 160.1. Бюджетного кодекса Российской Федерации, Уставом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твердить прилагаемый Порядок осуществления бюджетных полномочий главных администраторов доходов бюджета Большедворского сельского поселения Бокситогорского муниципального района Ленинградской области, являющихся органами местного самоуправления Большедворского сельского поселения Бокситогорского муниципального района Ленинградской области и (или) находящимися в их ведении казенными учреждениями (далее – Порядок)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Настоящее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А.В. Аверин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редакция газеты «Новый Путь», Регистр МНПА, дело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льшедворского сельского поселения</w:t>
      </w:r>
    </w:p>
    <w:p>
      <w:pPr>
        <w:pStyle w:val="Normal"/>
        <w:jc w:val="right"/>
        <w:rPr/>
      </w:pPr>
      <w:r>
        <w:rPr/>
        <w:t>Бокситогорского муниципального района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4.09.2023 года № 120</w:t>
      </w:r>
    </w:p>
    <w:p>
      <w:pPr>
        <w:pStyle w:val="Normal"/>
        <w:widowControl w:val="false"/>
        <w:autoSpaceDE w:val="false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б утверждении порядка осуществления бюджетных полномочий главных администраторов доходов бюджета Большедворского сельского поселения Бокситогорского муниципального района Ленинградской области, являющихся органами местного самоуправления Большедворского сельского поселения Бокситогорского муниципального района Ленинградской области и (или) находящимися в их ведении казенными учреждения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 CYR"/>
        </w:rPr>
      </w:pPr>
      <w:r>
        <w:rPr>
          <w:rFonts w:eastAsia="Times New Roman CYR"/>
        </w:rPr>
        <w:t>Настоящий Порядок регулирует отношения по осуществлению бюджетных полномочий главными администраторами доходов бюджета Большедворского сельского поселения Бокситогорского муниципального района Ленинградской области (далее – бюджет поселения), являющимися органами местного самоуправления Большедворского сельского поселения Бокситогорского муниципального района Ленинградской области и (или) находящимися в их ведении казенными учреждени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 CYR"/>
        </w:rPr>
      </w:pPr>
      <w:r>
        <w:rPr>
          <w:rFonts w:eastAsia="Times New Roman CYR"/>
        </w:rPr>
        <w:t>Главные администраторы доходов бюджетов бюджетной системы Российской Федерации, являющиеся органами местного самоуправления Большедворского сельского поселения Бокситогорского муниципального района Ленинградской области и (или) находящимися в их ведении казенными учреждениями (далее – главные администраторы доходов), осуществляют бюджетные полномочия в соответствии с положениями статьи 160.1.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 CYR"/>
        </w:rPr>
      </w:pPr>
      <w:r>
        <w:rPr>
          <w:rFonts w:eastAsia="Times New Roman CYR"/>
        </w:rPr>
        <w:t>Перечень главных администраторов доходов бюджета поселения утверждается администрацией Большедворского сельского поселения Бокситогорского муниципального района Ленинградской области в соответствии с общими требованиями, установленными Прави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 CYR"/>
        </w:rPr>
      </w:pPr>
      <w:r>
        <w:rPr>
          <w:rFonts w:eastAsia="Times New Roman CYR"/>
        </w:rPr>
        <w:t>Главный администратор доходов обладает следующими бюджетными полномочиям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формирует и утверждает перечень подведомственных ему администраторов доходов бюдж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представляет сведения, необходимые для составления проекта бюдж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представляет сведения для составления и ведения кассового пла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согласовыв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 ноября 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 действий администраторов доходов бюджетов по взысканию дебиторской задолженности 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принимает правовые акты о наделении своих подведомственных администраторов доходов, находящихся в его ведении (при наличии), полномочиями администраторов доход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представляет специалисту администрации муниципального образования сельского поселения Большедворского сельского поселения Бокситогорского муниципального района Ленинградской области сведения о закрепленных за ним источниках доходов для включения в реестр источников доходов бюджета по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определяет порядок и сроки сверки данных бюджетного учета администрируемых доходов бюджета по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определяет порядок возврата денежных средств физическим и юридическим лицам в случаях осуществления ими платежей, являющихся источниками формирования доходов бюджета поселения, в соответствии с порядками, установленными муниципальными правовыми акт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представляет в Управление Федерального казначейства по Ленинградской области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rFonts w:eastAsia="Times New Roman CYR"/>
        </w:rPr>
        <w:t>осуществляет взаимодействие с Управлением Федерального казначейства по Ленинградской области в соответствии с порядком, установленным приказом Приказ Минфина России от 29 декабря 2022 года № 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 CYR"/>
        </w:rPr>
      </w:pPr>
      <w:r>
        <w:rPr>
          <w:rFonts w:eastAsia="Times New Roman CYR"/>
        </w:rPr>
        <w:t>Администратор доходов бюджета обладает следующими бюджетными полномоч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осуществляет взыскание задолженности по платежам в бюджет, пеней и штраф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Ленинград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rFonts w:eastAsia="Times New Roman CYR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rFonts w:eastAsia="Times New Roman CYR"/>
        </w:rPr>
        <w:t>ведет бухгалтерский учет начисленных и поступивших сумм доходов бюджета, отраженных на лицевом счете администратора доходов, в соответствии с приказом Министерства финансов Российской Федерации от 0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06 декабря 2010 года № 162н «Об утверждении Плана счетов бюджетного учета и Инструкции по его применению», Учетной политикой, по кодам доходов бюджетной классификации, закрепленным за соответствующим администратором доходов главным администратором до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eastAsia="Times New Roman CYR"/>
        </w:rPr>
      </w:pPr>
      <w:r>
        <w:rPr>
          <w:rFonts w:eastAsia="Times New Roman CYR"/>
        </w:rPr>
        <w:t>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 ноября 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 действий администраторов доходов бюджетов по взысканию дебиторской задолженности 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Большедворского сельского поселения Бокситогорского муниципального района Ленинградской области, регулирующими бюджетные правоотно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rFonts w:eastAsia="Times New Roman CYR"/>
        </w:rPr>
      </w:pPr>
      <w:r>
        <w:rPr>
          <w:rFonts w:eastAsia="Times New Roman CYR"/>
        </w:rPr>
        <w:t>В ходе исполнения бюджета поселения главные администраторы доходов представляют предложения по внесению изменений в бюджет поселения на текущий финансовый год и плановый период с обоснованием производимых измен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rFonts w:eastAsia="Times New Roman CYR"/>
        </w:rPr>
      </w:pPr>
      <w:r>
        <w:rPr>
          <w:rFonts w:eastAsia="Times New Roman CYR"/>
        </w:rPr>
        <w:t>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rFonts w:eastAsia="Times New Roman CYR"/>
        </w:rPr>
      </w:pPr>
      <w:r>
        <w:rPr>
          <w:rFonts w:eastAsia="Times New Roman CYR"/>
        </w:rPr>
        <w:t>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55:00Z</dcterms:created>
  <dc:creator>Admin</dc:creator>
  <dc:description/>
  <dc:language>en-US</dc:language>
  <cp:lastModifiedBy>User</cp:lastModifiedBy>
  <cp:lastPrinted>2023-08-15T14:31:00Z</cp:lastPrinted>
  <dcterms:modified xsi:type="dcterms:W3CDTF">2023-09-05T05:55:00Z</dcterms:modified>
  <cp:revision>2</cp:revision>
  <dc:subject/>
  <dc:title>Администрация</dc:title>
</cp:coreProperties>
</file>