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льшедво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705"/>
        <w:gridCol w:w="1521"/>
      </w:tblGrid>
      <w:tr>
        <w:trPr>
          <w:trHeight w:val="276" w:hRule="atLeast"/>
        </w:trPr>
        <w:tc>
          <w:tcPr>
            <w:tcW w:w="29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 октября 2023 года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9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Большой Д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Большедворского сельского поселения от 05.05.2023 № 62 «Об 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собственных нужд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 (части первая, вторая, третья), Земельным кодексом Российской Федерац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Большедворского сельского  поселения Бокситогорского муниципального района Ленинградской области от 06.08.2018 №130 «О разработке и утверждении административных регламентов предоставления муниципальных услуг», Уставом    Большедворского сельского поселения Бокситогорского муниципального района Ленинградской области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  <w:tab/>
        <w:t>Внести в постановление администрации Большедворского сельского поселения от 05.05.2023 № 62 «Об 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  <w:tab/>
        <w:t>Пункт 2.2.1. административного регламент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«МФЦ» с использованием информационных технологий, предусмотре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В пункте 2.5. административного регламента абзац 8 дополнить словами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пункте 2.10.2. административного регламента абзац 6 дополнить словами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исключением случаев, установленных федеральными законам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2.10.2 административного регламента дополнить абзацем 7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лава администрации</w:t>
        <w:tab/>
        <w:tab/>
        <w:tab/>
        <w:tab/>
        <w:t xml:space="preserve">                                                          А.В. Ав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зослано: в прокуратуру, Регистр МНПА, в дело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4:00Z</dcterms:created>
  <dc:creator>Маргарита Владиславовна Смелова</dc:creator>
  <dc:description/>
  <cp:keywords/>
  <dc:language>en-US</dc:language>
  <cp:lastModifiedBy>User</cp:lastModifiedBy>
  <dcterms:modified xsi:type="dcterms:W3CDTF">2023-10-16T11:00:00Z</dcterms:modified>
  <cp:revision>3</cp:revision>
  <dc:subject/>
  <dc:title>Администрация</dc:title>
</cp:coreProperties>
</file>