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16 октября 2023 года                                                                                                    № 14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. Большой Дв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дворского сельского поселения от 04.08.2023 № 107 «Об утверждении административного регламента по предоставлению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формление согласия на приватизацию имущества, находящегося в муниципальной собственности, в соответствии с Федеральным зако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2.07.2008 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изменения в постановление администрации Большедворского сельского поселения от 04.08.2023 № 107 «Об утверждении административного регламента по предоставлению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Наименование муниципальной услуги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В пункте 1.1. административного регламента исключить слова «собственности субъектов Российской Федерации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В пункте 2.1. административного регламента слова «оформление согласия на приватизацию имущества» заменить словами «приватизация имущества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В пункте 2.5. в подпункте 4 исключить слова «собственности субъектов Российской Федерации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В пункте 2.10. в подпункте 3 абзац «б», «г», «ж»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б) арендуемое недвижимое имущество не находится во временном владении и пользовании и (или) временном пользовании заявителя, непрерывно в течение двух и более лет;</w:t>
      </w:r>
    </w:p>
    <w:p>
      <w:pPr>
        <w:pStyle w:val="Normal"/>
        <w:autoSpaceDE w:val="false"/>
        <w:ind w:firstLine="709"/>
        <w:jc w:val="both"/>
        <w:rPr/>
      </w:pPr>
      <w:r>
        <w:rPr/>
        <w:t>г) у заявителя имеется непогашенная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настоящего Федерального закона, а в случае, предусмотренном частью 2 или частью 2.1 статьи 9 настоящего Федерального закона № 159-ФЗ, -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ж) арендуемое движимое имущество не находится во временном владении и пользовании и (или) временном пользовании заявителя непрерывно в течение одного года и более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А. В. Аверин             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Г «Новый Путь», регистр МНПА, в дел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2:00Z</dcterms:created>
  <dc:creator>User</dc:creator>
  <dc:description/>
  <cp:keywords/>
  <dc:language>en-US</dc:language>
  <cp:lastModifiedBy>User</cp:lastModifiedBy>
  <cp:lastPrinted>2023-08-03T16:53:00Z</cp:lastPrinted>
  <dcterms:modified xsi:type="dcterms:W3CDTF">2023-10-16T11:35:00Z</dcterms:modified>
  <cp:revision>3</cp:revision>
  <dc:subject/>
  <dc:title/>
</cp:coreProperties>
</file>