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16 октября 2023 года                                                                                                        № 14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й в постановление администрации Большедворского сельского поселения от 05.07.2022 № 96 «Об утверждении административного регламента по предоставлению муниципальной услуги </w:t>
      </w:r>
      <w:r>
        <w:rPr>
          <w:b/>
          <w:bCs/>
        </w:rPr>
        <w:t xml:space="preserve">«Признание садового дома жилым домом и жилого дома садовым домом» (с учетом изменений от 28.12.2022 № 201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Большедворского сельского 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»,  Уставом Большедворского  сельского поселения Бокситогорского муниципального района Ленинградской области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Большедворского сельского поселения от 05.07.2022 № 96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 (с учетом изменений от 28.12.2022 № 201) следующие изменения:</w:t>
      </w:r>
    </w:p>
    <w:p>
      <w:pPr>
        <w:pStyle w:val="Normal"/>
        <w:ind w:firstLine="709"/>
        <w:jc w:val="both"/>
        <w:rPr/>
      </w:pPr>
      <w:r>
        <w:rPr/>
        <w:t>1.1.  Пункт 2.10. подпункт 2 административного регламента дополнить абзацем 2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/>
        <w:t>«- размещение садового дома на земельном участке, расположенном в границах зоны затопления, подтопле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А. В. Аверин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РГ «Новый путь», прокуратура,  регистр МНПА,  в дело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8:00Z</dcterms:created>
  <dc:creator>Приемная</dc:creator>
  <dc:description/>
  <cp:keywords/>
  <dc:language>en-US</dc:language>
  <cp:lastModifiedBy>User</cp:lastModifiedBy>
  <cp:lastPrinted>2022-07-05T08:56:00Z</cp:lastPrinted>
  <dcterms:modified xsi:type="dcterms:W3CDTF">2023-10-16T13:02:00Z</dcterms:modified>
  <cp:revision>3</cp:revision>
  <dc:subject/>
  <dc:title>ПРОЕКТ</dc:title>
</cp:coreProperties>
</file>