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 должностных лицах администрац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олномоченных составлять протоколы об административных правонарушен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В целях реализации положений Кодекса Российской Федерации об административных правонарушениях, областного закона Ленинградской области от 02.07.2003 № 47-оз "Об административных правонарушениях", областного закона Ленинградской области от 13.10.2006 № 116-оз "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"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</w:t>
      </w:r>
      <w:r>
        <w:rPr/>
        <w:t>1. Утвердить перечень должностных лиц администрации Большедворского сельского поселения, уполномоченных составлять протоколы об административных правонарушениях, предусмотренных областным законом Ленинградской области от 02.07.2003 № 47-оз "Об административных правонарушениях"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    </w:t>
      </w:r>
      <w:r>
        <w:rPr/>
        <w:t>2. Утвердить перечень должностных лиц администрации Большедворского сельского поселения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в соответствии с областным законом Ленинградской области от 02.07.2003 № 47-оз "Об административных правонарушениях" при осуществлении муниципального контроля согласно приложению 2.</w:t>
      </w:r>
    </w:p>
    <w:p>
      <w:pPr>
        <w:pStyle w:val="Normal"/>
        <w:tabs>
          <w:tab w:val="clear" w:pos="708"/>
          <w:tab w:val="left" w:pos="1150" w:leader="none"/>
        </w:tabs>
        <w:jc w:val="both"/>
        <w:rPr/>
      </w:pP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3. </w:t>
        <w:tab/>
        <w:t xml:space="preserve">Призн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18.12.2020 № 159 "О должностных лицах администрации Большедворского сельского поселения Бокситогорского муниципального района Ленинградской области, уполномоченных составлять протоколы об административных правонарушениях"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hanging="1260"/>
        <w:jc w:val="both"/>
        <w:rPr/>
      </w:pPr>
      <w:r>
        <w:rPr/>
        <w:t>Разослано: специалистам -4, регистр МНПА, в дело.</w:t>
      </w:r>
    </w:p>
    <w:p>
      <w:pPr>
        <w:pStyle w:val="Normal"/>
        <w:ind w:left="5040" w:hanging="0"/>
        <w:rPr/>
      </w:pPr>
      <w:r>
        <w:rPr/>
        <w:t xml:space="preserve">      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Большедворского сельского поселения</w:t>
      </w:r>
    </w:p>
    <w:p>
      <w:pPr>
        <w:pStyle w:val="Normal"/>
        <w:ind w:left="5040" w:hanging="0"/>
        <w:rPr/>
      </w:pPr>
      <w:r>
        <w:rPr/>
        <w:t>от 21.02.2023 № 15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(приложение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Большедворского сельского поселения уполномоченных составлять протоколы об административных правонарушениях предусмотренных областным законом Ленинградской области от 02.07.2003 № 47-оз «Об административных правонарушениях»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5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и структурного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тьи областного закона Ленинградской области от 02.07.2003 № 47-оз «Об административных правонарушениях», по которым на составление протоколов об административных правонарушениях уполномочено соответствующее должностное лицо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6, 2.10-2, 2.10-3, 2.12, 2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10, 2.10-1,2.10-2, 2.10-3, 3.2, 3.3, 3.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организационной работ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2.6, 2.11, 2.12, 7.2, 7.2-1, 7.6, 8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3.7, 4.3, 4.6, 4.7, 4.10, 4.11, 4.12, 4.13, 4.14, 4.15, 9.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в сфере ЖК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и  </w:t>
            </w:r>
            <w:r>
              <w:rPr>
                <w:bCs/>
                <w:szCs w:val="20"/>
              </w:rPr>
              <w:t>4.11, 4.12, 2.2, 2.2-1, 2.3, 4.2, 4.4, 4.5, 4.8, 4.9, 4.13, 4.14, 4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УТВЕРЖДЕН</w:t>
      </w:r>
    </w:p>
    <w:p>
      <w:pPr>
        <w:pStyle w:val="Normal"/>
        <w:ind w:left="5040" w:hanging="0"/>
        <w:rPr/>
      </w:pPr>
      <w:r>
        <w:rPr/>
        <w:t>постановлением администрации</w:t>
      </w:r>
    </w:p>
    <w:p>
      <w:pPr>
        <w:pStyle w:val="Normal"/>
        <w:ind w:left="5040" w:hanging="0"/>
        <w:rPr/>
      </w:pPr>
      <w:r>
        <w:rPr/>
        <w:t>Большедворского сельского поселения</w:t>
      </w:r>
    </w:p>
    <w:p>
      <w:pPr>
        <w:pStyle w:val="Normal"/>
        <w:ind w:left="5040" w:hanging="0"/>
        <w:rPr/>
      </w:pPr>
      <w:r>
        <w:rPr/>
        <w:t xml:space="preserve">от 21.02.2023 № 15 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должностных лиц администрации Большедворского сельского поселения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в соответствии с областным законом Ленинградской области от 02.07.2003 № 47-оз "Об административных правонарушениях" при осуществлении муниципального контроля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1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должности и структурного подразд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и Кодекса Российской Федерации об административных правонарушениях, по которым на составление протоколов об административных правонарушениях уполномочено соответствующее должностное лиц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в сфере ЖКХ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 19.4, статья 19.4.1, части 1, статьи 19.5, статья 19.7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1 статьи  19.4, статья 19.4.1, части 1, статьи 19.5, статья 19.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56:00Z</dcterms:created>
  <dc:creator>Ковалёва</dc:creator>
  <dc:description/>
  <dc:language>en-US</dc:language>
  <cp:lastModifiedBy>User</cp:lastModifiedBy>
  <cp:lastPrinted>2020-06-29T15:35:00Z</cp:lastPrinted>
  <dcterms:modified xsi:type="dcterms:W3CDTF">2023-02-27T12:56:00Z</dcterms:modified>
  <cp:revision>2</cp:revision>
  <dc:subject/>
  <dc:title>Совет депутатов</dc:title>
</cp:coreProperties>
</file>