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 сельского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 Ленинград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 октября 2023 года                                                                                                            № 15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льшедворского сельского поселения от 04.08.2023 №108 «Об утверждении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Большедворского сельского поселения от 04.08.2023 №108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 и (или) земель, расположенных на территории Большедворского сельского поселения Бокситогорского муниципального района Ленинградской области, для их использования в целях, предусмотренных статьей 39.37 Земельного кодекса Российской Федерации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1.2. административного регламента подпункты 1, 3, 6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) являющее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являющее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5 статьи 39.37 Земель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 осуществляющее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В пункте 1.2. административного регламента подпункт 4 дополнить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, реконструкции его участка (части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В пункте 2.6.1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регламента в подпункте 3 исключить слова «общего поль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В пункте 2.6.1. административного регламента подпункт 8 чита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8) сведения о проекте организации строительства, реконструкции объекта,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, размещения строительной техники, возведения некапитальных строений, сооружений на срок строительства, в случае установления публичного сервитута в целях, предусмотренных подпунктом 2 статьи 39.37 Земельного кодекса Российской Федерации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 пункте 2.6.1. административного регламента в подпункте 11 слова «частью 4.2 статьи 25 указанного Федерального закона» заменить словами «подпунктом 4.1 статьи 39.37 Земельного кодекса РФ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ункт 2.6.1. административного регламента дополнить подпунктом 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13) реквизиты государственных, муниципальных программ, предусматривающих создание и (или) развитие телекоммуникационной инфраструктуры, соглашений, заключаемых оператором связи с органом государственной власти или органом местного самоуправления, либо инвестиционного плана оператора связи, предусматривающего размещение или капитальный ремонт линий и сооружений связ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В пункте 2.14.4. административного регламента исключить слова «Администрации», «е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В пункте 2.15.1. административного регламента в подпункте 3 исключить слово «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                                                          А.В. Авер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прокуратура, регистр НПА, сайт, в дел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2:00Z</dcterms:created>
  <dc:creator>Отдел НПО 4</dc:creator>
  <dc:description/>
  <cp:keywords/>
  <dc:language>en-US</dc:language>
  <cp:lastModifiedBy>user</cp:lastModifiedBy>
  <cp:lastPrinted>2023-10-26T08:28:00Z</cp:lastPrinted>
  <dcterms:modified xsi:type="dcterms:W3CDTF">2023-10-26T05:41:00Z</dcterms:modified>
  <cp:revision>5</cp:revision>
  <dc:subject/>
  <dc:title/>
</cp:coreProperties>
</file>