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льшедвор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60"/>
        <w:gridCol w:w="1762"/>
      </w:tblGrid>
      <w:tr>
        <w:trPr>
          <w:trHeight w:val="327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 октября 2023 год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. Большой Двор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внесении изменений в постановление администрации от 05.05.2023 №71</w:t>
      </w:r>
    </w:p>
    <w:p>
      <w:pPr>
        <w:pStyle w:val="Normal"/>
        <w:suppressAutoHyphens w:val="tru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Об утверждении административного 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едоставление земельного участка, находящегося в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собственности, в собственность бесплатно»»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Большедворского сельского поселения Бокситогорского муниципального района Ленинградской области от 06.08.2018 № 130 «О разработке и  утверждении административных регламентов предоставления муниципальных услуг», на основании Устава муниципального образования «Большедворское сельское поселение» Бокситогорского муниципального района Ленинградской области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Внести в постановление администрации Большедворского сельского поселения от 05.05.2023 №71 «Об утверждении административного  регламента предоставления муниципальной услуги «Предоставление земельного участка, находящегося в муниципальной собственности, в собственность бесплатно»» следующие изменения: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Пункт 2.2.1. административного регламента читать в новой редакции: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.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2. В пункте 2.5.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) исключить следующие нормативно-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Ф от 09.04.2022 № 629 «Об особенностях регулирования земельных отношений в Российской Федерации в 2022 и 2023 годах»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нормативно-правовом акте «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«Росреестра» заменить словами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Федеральной службы государственной регистрации, кадастра и картографии».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 В пунктах 2.6., 4.3., в Приложении №1 к административному регламенту аббревиатуру «РФ» заменить словами «Российской Федерации».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Постановление вступает в силу на следующий день после официального опубликован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                                                                                                 А.В. Аверин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Разослано: прокуратура, РГ «Новый путь», регистр НПА, сайт, в де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26" w:top="572" w:footer="41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color w:val="0066CC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pacing w:lineRule="auto" w:line="256" w:before="0" w:after="250"/>
      <w:jc w:val="center"/>
    </w:pPr>
    <w:rPr>
      <w:rFonts w:ascii="Times New Roman" w:hAnsi="Times New Roman" w:eastAsia="Times New Roman" w:cs="Times New Roman"/>
      <w:color w:val="0066CC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0:00Z</dcterms:created>
  <dc:creator>Михаил Алексеевич Кравцов</dc:creator>
  <dc:description/>
  <cp:keywords/>
  <dc:language>en-US</dc:language>
  <cp:lastModifiedBy>user</cp:lastModifiedBy>
  <cp:lastPrinted>2023-10-30T08:31:00Z</cp:lastPrinted>
  <dcterms:modified xsi:type="dcterms:W3CDTF">2023-10-30T05:54:00Z</dcterms:modified>
  <cp:revision>3</cp:revision>
  <dc:subject/>
  <dc:title/>
</cp:coreProperties>
</file>