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 2023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б утверждении ежегодного плана осуществления ведомственного контроля </w:t>
      </w:r>
    </w:p>
    <w:p>
      <w:pPr>
        <w:pStyle w:val="TextBody"/>
        <w:spacing w:before="0" w:after="0"/>
        <w:jc w:val="center"/>
        <w:rPr/>
      </w:pPr>
      <w:r>
        <w:rPr>
          <w:b/>
        </w:rPr>
        <w:t>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рядком осуществления ведомственного контроля за соблюдением трудового законодательства и иных нормативных правовых актов, содержащих нормы трудового права в организациях, подведомственных администрации Большедворского сельского поселения Бокситогорского муниципального района, утвержденным постановлением администрации Большедворского сельского поселения Бокситогорского муниципального района Ленинградской области от 28.02.2023 № 19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1.  Утвердить прилагаемый ежегодный план проведения плановых проверок соблюдения трудового законодательства и иных нормативных правовых актов, содержащих нормы трудового права в организациях, подведомственных администрации Большедворского сельского поселения Бокситогорского муниципального района Ленинградской области, на 2024 го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  Главному специалисту администрации Большедворского сельского поселения информацию об утверждении ежегодного плана довести до сведения подведомственных организаций, указанных в приложении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  Постановление разместить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МБУ "Большедворский КЦ", в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0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nformat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ind w:left="108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 </w:t>
      </w:r>
    </w:p>
    <w:p>
      <w:pPr>
        <w:pStyle w:val="ConsPlusNonformat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ConsPlusNonformat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12.2023 № 180 </w:t>
      </w:r>
    </w:p>
    <w:p>
      <w:pPr>
        <w:pStyle w:val="ConsPlusNonformat"/>
        <w:ind w:left="10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 Ж Е Г О Д Н Ы Й   П Л А 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лановых проверок соблюдения трудового законодатель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ых нормативных правовых актов, содержащих нормы трудового прав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ми, подведомственными администрации Большедворского сельского поселения Бокситогорск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Ленинградской области н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1800"/>
        <w:gridCol w:w="1980"/>
        <w:gridCol w:w="1980"/>
        <w:gridCol w:w="126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ведомственной организ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вер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полномоченного органа, осуществляющего проверк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овер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 прове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. регистрации подведомствен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оследней плановой провер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учреждение "Большедворский культурный цент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613, Ленинградская область,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итогорский район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р. Большой Двор, д.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оприятий ведомственн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7.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1.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720" w:right="63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2:00Z</dcterms:created>
  <dc:creator>Ковалёва</dc:creator>
  <dc:description/>
  <dc:language>en-US</dc:language>
  <cp:lastModifiedBy>User</cp:lastModifiedBy>
  <cp:lastPrinted>2022-06-27T16:49:00Z</cp:lastPrinted>
  <dcterms:modified xsi:type="dcterms:W3CDTF">2023-12-06T12:23:00Z</dcterms:modified>
  <cp:revision>3</cp:revision>
  <dc:subject/>
  <dc:title>Совет депутатов</dc:title>
</cp:coreProperties>
</file>