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9 декабря 2023 год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224</w:t>
      </w:r>
      <w:r>
        <w:rPr>
          <w:sz w:val="28"/>
          <w:szCs w:val="28"/>
        </w:rPr>
        <w:t xml:space="preserve"> </w:t>
      </w:r>
      <w:r>
        <w:rPr/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30.12.2019 №170 «Об утверждении Порядка разработки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гноза Большедворского сельского поселения Бокситогорского муниципального района Ленинградской области на долгосроч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0.1 Бюджетного кодекса Российской Федерации и Решением Совета депутатов Большедворского сельского поселения Бокситогорского муниципального района Ленинградской области от 05 июня 2014 года № 266 «Об утверждении Положения о бюджетном процессе в Большедворском сельском поселении Бокситогорского муниципального  района Ленинградской области» (с изменениями и допол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 изменения в постановление администрации Большедворского сельского поселения №170 от 30.12.2019 «Об утверждении Порядка разработки и утверждения бюджетного прогноза Большедворского сельского поселения Бокситогорского муниципального района Ленинградской области на долгосрочный период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1 Порядка разработки и утверждения бюджетного прогноза Большедворского сельского поселения Бокситогорского муниципального района Ленинградской области на долгосрочный период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утвер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     А.В.Аверин</w:t>
      </w:r>
    </w:p>
    <w:p>
      <w:pPr>
        <w:pStyle w:val="Normal"/>
        <w:rPr/>
      </w:pPr>
      <w:r>
        <w:rPr>
          <w:sz w:val="28"/>
          <w:szCs w:val="28"/>
        </w:rPr>
        <w:t>Разослано: ФЭС, КФ АБМР, архив, де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5:00Z</dcterms:created>
  <dc:creator>Admin</dc:creator>
  <dc:description/>
  <cp:keywords/>
  <dc:language>en-US</dc:language>
  <cp:lastModifiedBy>Пользователь Windows</cp:lastModifiedBy>
  <cp:lastPrinted>2024-07-15T09:47:00Z</cp:lastPrinted>
  <dcterms:modified xsi:type="dcterms:W3CDTF">2024-07-15T06:47:00Z</dcterms:modified>
  <cp:revision>4</cp:revision>
  <dc:subject/>
  <dc:title>Администрация</dc:title>
</cp:coreProperties>
</file>