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firstLine="284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>
          <w:b/>
        </w:rPr>
        <w:t>Бокситогорского муниципального района  Ленинградской области</w:t>
      </w: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30 марта 2023 года                                                                                                      № 30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Большой Двор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78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Большедворского сельского поселения от 22.06.2018 № 114  «Об утверждении перечня муниципального имущества, находящегося в собственности муниципального образования «Большедворское сельское поселение» 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части 4 статьи 18 Федерального закона от 24.07.2007 № 209-ФЗ «О развитии малого и среднего предпринимательства в Российской Федерации», протокола № 1-2023 от 02.02.2023 заседания рабочей группы по вопросам оказания имущественной поддержки субъектам малого и среднего предпринимательства на территории Бокситогорского муниципального района, </w:t>
      </w: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перечень имущества Большедворского сельского поселения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Большедворского сельского поселения Бокситогорского муниципального района Ленинградской области от 22.06.2018  № 114 «Об утверждении перечня муниципального имущества, находящегося в собственности муниципального образования «Большедворское сельское поселение» 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учетом изменений от 10.09.2019 № 112, 07.08.2020 № 98, 16.08.2021 № 107, 15.09.2022 № 128) изменения, дополнив перечень строкой следующего содержания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6"/>
        <w:gridCol w:w="5670"/>
        <w:gridCol w:w="3827"/>
      </w:tblGrid>
      <w:tr>
        <w:trPr>
          <w:trHeight w:val="2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 </w:t>
            </w:r>
            <w:r>
              <w:rPr>
                <w:sz w:val="22"/>
                <w:szCs w:val="22"/>
                <w:lang w:val="en-US"/>
              </w:rPr>
              <w:t>EL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35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 – 12.12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стоимость – 33921,00 руб.  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итогорский район, Большедворское сельское поселение,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Большой Двор, дом 30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color w:val="231F20"/>
        </w:rPr>
        <w:t xml:space="preserve">Настоящее постановление опубликовать (обнародовать) в газете «Новый путь» и на официальном сайте </w:t>
      </w:r>
      <w:r>
        <w:rPr/>
        <w:t>Большедворского сельского поселения Бокситогорского муниципального района Ленинградской области</w:t>
      </w:r>
      <w:r>
        <w:rPr>
          <w:color w:val="231F20"/>
        </w:rPr>
        <w:t>.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3. Постановление вступает в силу на следующий день после его официального          опубликования.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Normal1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    А.В. Аверин</w:t>
      </w:r>
    </w:p>
    <w:p>
      <w:pPr>
        <w:pStyle w:val="ConsPlusNormal1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rmal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ослано: адм. БМР ЛО, адм. Большедворского  СП БМР ЛО, РГ «Новый путь», сайт.</w:t>
      </w:r>
    </w:p>
    <w:sectPr>
      <w:footerReference w:type="default" r:id="rId2"/>
      <w:footerReference w:type="first" r:id="rId3"/>
      <w:type w:val="nextPage"/>
      <w:pgSz w:w="11906" w:h="16838"/>
      <w:pgMar w:left="1259" w:right="851" w:gutter="0" w:header="0" w:top="23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2:00Z</dcterms:created>
  <dc:creator>Архитектор</dc:creator>
  <dc:description/>
  <dc:language>en-US</dc:language>
  <cp:lastModifiedBy>User</cp:lastModifiedBy>
  <cp:lastPrinted>2017-03-01T11:16:00Z</cp:lastPrinted>
  <dcterms:modified xsi:type="dcterms:W3CDTF">2023-04-03T13:10:00Z</dcterms:modified>
  <cp:revision>3</cp:revision>
  <dc:subject/>
  <dc:title>Положение «О предоставлении права</dc:title>
</cp:coreProperties>
</file>