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апреля 2023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ольшедворского сельского поселения от 05.09.2017 № 100 "О Порядке назначения и выплаты пенсии за выслугу лет лицам, замещавшим должности муниципальной службы в органах местного самоуправления Большедворского сельского поселения Бокситогорского  муниципального района Ленинградской области"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8"/>
        <w:shd w:fill="auto" w:val="clear"/>
        <w:spacing w:lineRule="auto" w:line="240" w:before="0" w:after="0"/>
        <w:ind w:firstLine="720"/>
        <w:jc w:val="both"/>
        <w:rPr/>
      </w:pPr>
      <w:r>
        <w:rPr>
          <w:b w:val="false"/>
          <w:sz w:val="24"/>
          <w:szCs w:val="24"/>
        </w:rPr>
        <w:t xml:space="preserve">В целях приведения </w:t>
      </w:r>
      <w:r>
        <w:rPr>
          <w:b w:val="false"/>
          <w:sz w:val="24"/>
          <w:szCs w:val="24"/>
          <w:lang w:val="ru-RU"/>
        </w:rPr>
        <w:t xml:space="preserve">муниципального правового акта </w:t>
      </w:r>
      <w:r>
        <w:rPr>
          <w:b w:val="false"/>
          <w:sz w:val="24"/>
          <w:szCs w:val="24"/>
        </w:rPr>
        <w:t xml:space="preserve">в соответствие с законодательством о государственном пенсионном обеспечении и реализации прав лиц, замещавших должности муниципальной службы в органах местного самоуправления </w:t>
      </w:r>
      <w:r>
        <w:rPr>
          <w:b w:val="false"/>
          <w:sz w:val="24"/>
          <w:szCs w:val="24"/>
          <w:lang w:val="ru-RU"/>
        </w:rPr>
        <w:t xml:space="preserve">Большедворского сельского поселения </w:t>
      </w:r>
      <w:r>
        <w:rPr>
          <w:b w:val="false"/>
          <w:sz w:val="24"/>
          <w:szCs w:val="24"/>
        </w:rPr>
        <w:t xml:space="preserve">Бокситогорского муниципального района Ленинградской области, на пенсионное обеспечение за выслугу лет, в соответствии с решением совета депутатов </w:t>
      </w:r>
      <w:r>
        <w:rPr>
          <w:b w:val="false"/>
          <w:sz w:val="24"/>
          <w:szCs w:val="24"/>
          <w:lang w:val="ru-RU"/>
        </w:rPr>
        <w:t xml:space="preserve">Большедворского сельского поселения </w:t>
      </w:r>
      <w:r>
        <w:rPr>
          <w:b w:val="false"/>
          <w:sz w:val="24"/>
          <w:szCs w:val="24"/>
        </w:rPr>
        <w:t xml:space="preserve">Бокситогорского муниципального района Ленинградской области от 14.12.2016 № </w:t>
      </w:r>
      <w:r>
        <w:rPr>
          <w:b w:val="false"/>
          <w:sz w:val="24"/>
          <w:szCs w:val="24"/>
          <w:lang w:val="ru-RU"/>
        </w:rPr>
        <w:t>119</w:t>
      </w:r>
      <w:r>
        <w:rPr>
          <w:b w:val="false"/>
          <w:sz w:val="24"/>
          <w:szCs w:val="24"/>
        </w:rPr>
        <w:t xml:space="preserve"> </w:t>
      </w:r>
      <w:r>
        <w:rPr>
          <w:rStyle w:val="25"/>
          <w:b w:val="false"/>
          <w:bCs w:val="false"/>
          <w:color w:val="000000"/>
          <w:sz w:val="24"/>
          <w:szCs w:val="24"/>
        </w:rPr>
        <w:t xml:space="preserve">"Об утверждении условий предоставления права на пенсию за выслугу лет лицам, замещавшим  должности муниципальной службы в органах местного самоуправления Большедворского сельского поселения Бокситогорского муниципального района Ленинградской области" </w:t>
      </w:r>
    </w:p>
    <w:p>
      <w:pPr>
        <w:pStyle w:val="28"/>
        <w:shd w:fill="auto" w:val="clear"/>
        <w:spacing w:lineRule="auto" w:line="240" w:before="0" w:after="0"/>
        <w:ind w:firstLine="720"/>
        <w:rPr>
          <w:rStyle w:val="2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82" w:firstLine="720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  Внести в Порядок назначения и выплаты пенсии за выслугу лет лицам, замещавшим должности муниципальной службы в органах местного самоуправления Большедворского сельского поселения Бокситогорского муниципального района Ленинградской области, утвержденный постановлением администрации Большедворского сельского поселения от 05.09.2017 № 100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В разделе 1 Порядка слова «(далее - Порядок)» заменить словами «(далее - Порядок, органы местного самоуправления)»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  В разделе 2 Порядка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.1.  Подпункт 2.1.3. пункта 2.1.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«2.1.3.  Перевод муниципального служащего по его просьбе или с его согласия в другой орган местного самоуправления.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1.2.2.  В подпункте 2.1.10 пункта 2.1. слова «соответствующего субъекта Российской Федерации» заменить словами «Ленинградской области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1.2.3.  Пункт 2.1. дополнить новым подпунктом 2.1.14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>«2.1.14.  В связи с истечением срока трудового договора (контракта) (в случае истечения срока действия срочного трудового договора (контракта) в связи с истечением установленного срока полномочий муниципального служащего).»;</w:t>
      </w:r>
    </w:p>
    <w:p>
      <w:pPr>
        <w:pStyle w:val="Normal"/>
        <w:autoSpaceDE w:val="false"/>
        <w:ind w:firstLine="720"/>
        <w:jc w:val="both"/>
        <w:rPr/>
      </w:pPr>
      <w:r>
        <w:rPr/>
        <w:t>1.2.4. Пункт 2.1. дополнить новым подпунктом 2.1.14 следующего содержания: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20"/>
        <w:jc w:val="both"/>
        <w:rPr/>
      </w:pPr>
      <w:r>
        <w:rPr/>
        <w:t xml:space="preserve">«2.1.4. </w:t>
        <w:tab/>
        <w:t>Расторжение трудового договора по инициативе представителя нанимателя в случае сокращения должностей муниципальной службы в органе местного самоуправления или ликвидации структурного подразделения органа местного самоуправления.»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1.3.</w:t>
      </w:r>
      <w:r>
        <w:rPr>
          <w:b/>
        </w:rPr>
        <w:t>  </w:t>
      </w:r>
      <w:r>
        <w:rPr/>
        <w:t>Пункт 3.4. раздела 3 Порядка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 xml:space="preserve">«3.4.  Размер назначенной пенсии за выслугу лет подлежит перерасчету при увеличении (индексации) размера должностного оклада денежного содержания по должностям муниципальной службы в соответствии с решением совета депутатов Большедворского сельского поселения при условии утверждения необходимых средств в бюджете Большедворского сельского поселения Бокситогорского муниципального района Ленинградской области на соответствующий финансовый год.»;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1.4. В пункте 4.3. раздела 4 Порядка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  <w:t>1.4.1.  Абзац второй дополнить словами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и (или) сведения о трудовой деятельности, предусмотренные Трудов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 (далее - сведения о трудовой деятельности)»;</w:t>
      </w:r>
    </w:p>
    <w:p>
      <w:pPr>
        <w:pStyle w:val="Normal"/>
        <w:autoSpaceDE w:val="false"/>
        <w:ind w:firstLine="720"/>
        <w:jc w:val="both"/>
        <w:rPr/>
      </w:pPr>
      <w:r>
        <w:rPr/>
        <w:t>1.4.2.  Абзац четверты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«документ, подтверждающий назначение страховой пенсии;»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5.  Раздел 5 Порядка изложить в новой редакци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/>
      </w:pPr>
      <w:r>
        <w:rPr/>
        <w:t xml:space="preserve">«5.1. </w:t>
        <w:tab/>
        <w:t>Лица, имеющие право на пенсию за выслугу лет, могут обращаться за пенсией за выслугу лет в любое время после возникновения права на нее и назначения страховой пенсию по старости или инвалидности, путем подачи соответствующего заявл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>
          <w:b/>
          <w:b/>
        </w:rPr>
      </w:pPr>
      <w:r>
        <w:rPr/>
        <w:t xml:space="preserve">5.2. </w:t>
        <w:tab/>
        <w:t>Заявление установленной формы на имя главы администрации Большедворского сельского поселения с необходимыми документами подается в комиссию по установлению стажа муниципальной службы при главе администрации Большедворского сельского поселения Бокситогорского муниципального района Ленинградской области (далее – комиссия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/>
      </w:pPr>
      <w:r>
        <w:rPr/>
        <w:t xml:space="preserve">5.3. </w:t>
        <w:tab/>
        <w:t>Рассмотрение комиссией заявлений, принятие решений по ним, а также оформление  протокола заседания комиссии  осуществляется в соответствии с Положением о комиссии, утвержденным постановлением администрац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/>
      </w:pPr>
      <w:r>
        <w:rPr/>
        <w:t xml:space="preserve">5.4. </w:t>
        <w:tab/>
        <w:t>Копия протокола заседания комиссии в течение пяти рабочих дней после его подписания вместе с правоустанавливающими документами передаются главному специалисту администрации Большедвор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/>
      </w:pPr>
      <w:r>
        <w:rPr/>
        <w:t xml:space="preserve">5.5. </w:t>
        <w:tab/>
        <w:t xml:space="preserve">Главный специалист администрации Большедворского сельского поселения: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/>
      </w:pPr>
      <w:r>
        <w:rPr/>
        <w:t>5.5.1.</w:t>
        <w:tab/>
        <w:t xml:space="preserve"> Подготавливает проекты распоряжений администрации Большедворского сельского посел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/>
      </w:pPr>
      <w:r>
        <w:rPr/>
        <w:t>о   назначении пенсии за выслугу лет - на основании протокола заседания комиссии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о приостановлении выплаты пенсии за выслугу лет - на основании копии трудовой книжки и (или) сведений о трудовой деятельности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 xml:space="preserve">о  возобновлении выплаты пенсии за выслугу лет  - на основании заявления о возобновлении выплаты пенсии за выслугу лет с приложением копии трудовой книжки и  (или) сведений о трудовой деятельности, а также документа, подтверждающего назначения страховой пенсии на новый срок;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 xml:space="preserve">о  прекращении выплаты пенсии за выслугу лет - на основании  копии документа о смерти получателя пенсии за выслугу лет, либо копии вступившего в законную силу решения суда об объявлении его умершим, или решения о признании его безвестно отсутствующим. 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5.5.2.</w:t>
        <w:tab/>
        <w:t xml:space="preserve">Формирует пенсионное дело, которое должно содержать следующие документы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заявление лица об установлении пенсии за выслугу лет;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опия трудовой книжки и (или) сведений о трудовой деятель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справка о размере среднемесячного заработка лица, замещавшего должность муниципальной службы после 01 января 2017 года, для исчисле</w:t>
        <w:softHyphen/>
        <w:t>ния пенсии за выслугу лет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пия документа, подтверждающего назначение страховой пенси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справка органа, назначившего страховую пенсию, о виде получаемой пенсии и дате ее назначения с указанием федерального закона, по которому она назначена, а также сведений о наличии или отсутствии дополнительных выплат, установленных иными нормативными актам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/>
      </w:pPr>
      <w:r>
        <w:rPr/>
        <w:t xml:space="preserve"> </w:t>
      </w:r>
      <w:r>
        <w:rPr/>
        <w:t>справка о периодах муниципальной службы и иных периодах замещения должностей, включаемых (засчитываемых) в стаж муниципальной службы;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 xml:space="preserve">согласие на обработку персональных данных, связанное с назначенной (досрочно оформленной) страховой пенсией;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 xml:space="preserve"> </w:t>
      </w:r>
      <w:r>
        <w:rPr/>
        <w:t xml:space="preserve">копии иных документов, подтверждающих стаж муниципальной службы;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 xml:space="preserve">решение комиссии о представлении к назначению пенсии за выслугу лет;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 xml:space="preserve">распоряжение администрации Большедворского сельского поселения о назначении, приостановлении,  возобновлении,  прекращении пенсии за выслугу лет. 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/>
      </w:pPr>
      <w:r>
        <w:rPr/>
        <w:t>5.5.3. Уведомляет получателей пенсии за выслугу лет о принятом распоряжении администрации Большедворского сельского поселения, правах и обязанностях получателя, порядке начисления и выплаты пенсии за выслугу лет, а также оформлении документов, необходимых для зачисления начисляемых сумм на личный счет получателя, открытый в отделении ПАО "Сбербанк России", иных кредитных учреждениях, отделениях почтовой связ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/>
      </w:pPr>
      <w:r>
        <w:rPr/>
        <w:t>5.5.4. Осуществляет учет, хранение и ведение пенсионных дел, на основании которых производится выплата  пенсии за выслугу лет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/>
      </w:pPr>
      <w:r>
        <w:rPr/>
        <w:t xml:space="preserve">5.6. </w:t>
        <w:tab/>
        <w:t>Финансово-экономический сектор администрации Большедворского сельского поселени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/>
      </w:pPr>
      <w:r>
        <w:rPr/>
        <w:t xml:space="preserve">5.6.1. </w:t>
        <w:tab/>
        <w:t>Организует начисление и выплату пенсии за выслугу лет, на основании распоряжения администрации Большедворского сельского поселения Бокситогорского муниципального района Ленинградской области, проект которого подготавливает главный специалист администраци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08"/>
        <w:jc w:val="both"/>
        <w:rPr/>
      </w:pPr>
      <w:r>
        <w:rPr/>
        <w:t xml:space="preserve">5.6.2. </w:t>
        <w:tab/>
        <w:t>Осуществляет ведение бухгалтерского учета расходов на выплату пенсии за выслугу лет, представление в установленном порядке бухгалтерских и статистических отчетов.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6.  Пункт 6.4.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«6.4. Перерасчет (индексацию) производит финансово-экономический сектор администрации Большедворского сельского поселения на основании решения совета депутатов Большедворского сельского поселения о бюджете на очередной финансовый год.»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1.7. Абзац третий пункта 7.2. раздела 7 Порядка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«представлять ежегодно до 1 января в администрацию Большедворского сельского поселения личное заявление о продлении на очередной год начисления пенсии за выслугу лет по форме согласно приложению 5 к Порядку, с предъявлением документов, подтверждающих сохранение права на пенсию за выслугу лет – паспорта, трудовой книжки и (или) сведений о трудовой деятельности, документа, подтверждающего назначение страховой пенсии.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2.  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  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 А. В. Авер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но: </w:t>
      </w:r>
      <w:r>
        <w:rPr>
          <w:sz w:val="20"/>
          <w:szCs w:val="20"/>
        </w:rPr>
        <w:t xml:space="preserve">ФЭС, регистр МНПА, газета "НП", в дело.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5">
    <w:name w:val="Основной текст (2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2" w:before="0" w:after="60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60635BE126C4D2E4DD5C4B8B5360EC3CC04883FCEF97F67FB074F555DAEB836F9E6F81D8252FDD054B166507mBHE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2:54:00Z</dcterms:created>
  <dc:creator>Ковалёва</dc:creator>
  <dc:description/>
  <dc:language>en-US</dc:language>
  <cp:lastModifiedBy>User</cp:lastModifiedBy>
  <cp:lastPrinted>2023-04-10T12:26:00Z</cp:lastPrinted>
  <dcterms:modified xsi:type="dcterms:W3CDTF">2023-04-19T12:54:00Z</dcterms:modified>
  <cp:revision>2</cp:revision>
  <dc:subject/>
  <dc:title>Совет депутатов</dc:title>
</cp:coreProperties>
</file>