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 февраля 2023 года</w:t>
            </w:r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"/>
        <w:spacing w:lineRule="auto" w:line="240"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Об отмене постановления администрации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</w:rPr>
        <w:t xml:space="preserve">от 03.10. 2016 № 13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отеста Бокситогорской городской прокуратуры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/>
        <w:t xml:space="preserve">          </w:t>
      </w:r>
      <w:r>
        <w:rPr/>
        <w:t xml:space="preserve">1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03.10.2016 № 131 «Об организации сбора отработанных ртутьсодержащих ламп на территории Большедворского сельского поселения»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Глава администрации                                                                                                 А.В.Аверин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 прокуратура, в дел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9:00Z</dcterms:created>
  <dc:creator>1</dc:creator>
  <dc:description/>
  <cp:keywords/>
  <dc:language>en-US</dc:language>
  <cp:lastModifiedBy>User</cp:lastModifiedBy>
  <cp:lastPrinted>2023-02-07T11:58:00Z</cp:lastPrinted>
  <dcterms:modified xsi:type="dcterms:W3CDTF">2023-02-07T08:58:00Z</dcterms:modified>
  <cp:revision>7</cp:revision>
  <dc:subject/>
  <dc:title>Администрация</dc:title>
</cp:coreProperties>
</file>