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/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л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</w:tbl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водных объектов, </w:t>
      </w:r>
    </w:p>
    <w:p>
      <w:pPr>
        <w:pStyle w:val="Normal"/>
        <w:jc w:val="center"/>
        <w:rPr/>
      </w:pPr>
      <w:r>
        <w:rPr>
          <w:b/>
        </w:rPr>
        <w:t xml:space="preserve">расположенных на территории Большедвор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ание в которых запрещен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Ф», постановления Правительства Ленинградской области от 29.12.2007  № 352 «Об утверждении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охраны жизни людей на водных объектах Ленинградской области», Устава Большедворского сельского поселения Бокситогорского муниципального района Ленинградской области, в целях обеспечения безопасности жизни и здоровья населения, предупреждения несчастных случаев и гибели людей на водных объектах, расположенных на территории Большедворского сельского поселения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еречень водных объектов, расположенных на территории Большедворского сельского поселения, купание в которых запрещено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Style w:val="Style14"/>
          <w:color w:val="000000"/>
        </w:rPr>
        <w:t>По</w:t>
      </w:r>
      <w:r>
        <w:rPr/>
        <w:t>становление опубликовать (обнародовать) в газете «Новый путь» и на официальном сайте Большедворского сельского поселения  Бокситогорского муниципального район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3. </w:t>
        <w:tab/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Большедворского сельского поселения                                                               А.В. Аверин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____________________________________________________________________________          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sz w:val="20"/>
          <w:szCs w:val="20"/>
        </w:rPr>
        <w:t xml:space="preserve">Разослано: РГ «Новый путь», регистр МНПА,  ГИМС МЧС, в дело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tbl>
      <w:tblPr>
        <w:tblW w:w="4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277" w:hRule="atLeast"/>
        </w:trPr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864" w:hanging="864"/>
              <w:outlineLvl w:val="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ТВЕРЖДЕН</w:t>
            </w:r>
          </w:p>
        </w:tc>
      </w:tr>
      <w:tr>
        <w:trPr>
          <w:trHeight w:val="832" w:hRule="atLeast"/>
        </w:trPr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864" w:hanging="864"/>
              <w:outlineLvl w:val="3"/>
              <w:rPr/>
            </w:pPr>
            <w:r>
              <w:rPr>
                <w:bCs/>
                <w:lang w:eastAsia="ar-SA"/>
              </w:rPr>
              <w:t>постановлением</w:t>
            </w:r>
            <w:r>
              <w:rPr>
                <w:lang w:eastAsia="ar-SA"/>
              </w:rPr>
              <w:t xml:space="preserve">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864" w:hanging="864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>Большедворского сельского поселения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Бокситогорского муниципального района</w:t>
            </w:r>
          </w:p>
        </w:tc>
      </w:tr>
      <w:tr>
        <w:trPr>
          <w:trHeight w:val="81" w:hRule="atLeast"/>
        </w:trPr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76"/>
              <w:ind w:left="864" w:hanging="864"/>
              <w:outlineLvl w:val="3"/>
              <w:rPr/>
            </w:pPr>
            <w:r>
              <w:rPr>
                <w:lang w:eastAsia="ar-SA"/>
              </w:rPr>
              <w:t xml:space="preserve">от 22.07.2022  №113 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 на водных объектах, расположенных на территории </w:t>
      </w:r>
    </w:p>
    <w:p>
      <w:pPr>
        <w:pStyle w:val="Normal"/>
        <w:jc w:val="center"/>
        <w:rPr/>
      </w:pPr>
      <w:r>
        <w:rPr>
          <w:b/>
        </w:rPr>
        <w:t>Большедворского сельского поселения, купание в которых запреще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ер. Михайловские Концы  в районе автомобильного моста реки Рядан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зеро в дер. Бор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зеро Дымское дер. Красный Броневик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6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6B23E8C7CD01E755F846907A2C30D71D58106A48CCFF31F3FB98A9DC35A1B7FFB202DA13501J1C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19:00Z</dcterms:created>
  <dc:creator>Ковалёва</dc:creator>
  <dc:description/>
  <dc:language>en-US</dc:language>
  <cp:lastModifiedBy>user</cp:lastModifiedBy>
  <cp:lastPrinted>2018-11-16T12:39:00Z</cp:lastPrinted>
  <dcterms:modified xsi:type="dcterms:W3CDTF">2022-07-22T11:19:00Z</dcterms:modified>
  <cp:revision>2</cp:revision>
  <dc:subject/>
  <dc:title>Совет депутатов</dc:title>
</cp:coreProperties>
</file>