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вгуста 202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р. Большой Двор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О внесении изменений в постановление администрации Большедворсукого сельского поселения Бокситогорского муниципального района от 18.06.2013 № 100 «О представлении муниципальными служащими администрации Большедворского сельского поселения Бокситогорского муниципального района сведений о своих  расходах, а также о  расходах  своих супруги (супруга) и несовершеннолетних детей</w:t>
      </w:r>
      <w:r>
        <w:rPr/>
        <w:t xml:space="preserve">» (с учетом изменений, внесенных постановлениями </w:t>
      </w:r>
    </w:p>
    <w:p>
      <w:pPr>
        <w:pStyle w:val="Normal"/>
        <w:autoSpaceDE w:val="false"/>
        <w:jc w:val="center"/>
        <w:rPr/>
      </w:pPr>
      <w:r>
        <w:rPr/>
        <w:t>от 28.04.2014 № 49, от 29.01.2015 № 12, от 19.02.2019 № 23, от 24.06.2021 № 77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В целях приведения муниципального правового акта в соответствие с требованиями Федерального закона от 03.12.2012 № 230-ФЗ «О контроле за соответствием расходов лиц, замещающих государственные должности, и иных лиц их доходам»,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0" w:leader="none"/>
          <w:tab w:val="left" w:pos="720" w:leader="none"/>
        </w:tabs>
        <w:spacing w:before="0" w:after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  <w:t>1. В пункте 2 Порядка представления муниципальными служащими администрации Большедворского сельского поселения сведений о своих расходах, а также о расходах своих супруги (супруга) и несовершеннолетних детей, утвержденного постановлением администрации Большедворского сельского поселения Бокситогорского муниципального района Ленинградской области от 18.06.2013 № 100 (с учетом изменений, внесенных постановлениями от 28.04.2014 № 49, от 29.01.2015 № 12, от 19.02.2019 № 23, от 24.06.2021 № 77) слово «акций» исклю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  <w:t>2. Постановление опубликовать (обнародовать) в газете "Новый путь" и на официальном сайте Большедвор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25"/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/>
      </w:pPr>
      <w:r>
        <w:rPr/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А. В. Аверин           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Разослано: </w:t>
      </w:r>
      <w:r>
        <w:rPr>
          <w:bCs/>
        </w:rPr>
        <w:t>Камневой Л.И., редакция газеты, регистр МНПА, в дел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32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Cardmaininfocontent">
    <w:name w:val="cardmaininfo__content"/>
    <w:basedOn w:val="Style9"/>
    <w:qFormat/>
    <w:rPr/>
  </w:style>
  <w:style w:type="character" w:styleId="Pl0">
    <w:name w:val="pl-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jc w:val="center"/>
    </w:pPr>
    <w:rPr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29:00Z</dcterms:created>
  <dc:creator>Ковалёва</dc:creator>
  <dc:description/>
  <dc:language>en-US</dc:language>
  <cp:lastModifiedBy>User</cp:lastModifiedBy>
  <cp:lastPrinted>2022-08-05T14:46:00Z</cp:lastPrinted>
  <dcterms:modified xsi:type="dcterms:W3CDTF">2022-08-30T06:29:00Z</dcterms:modified>
  <cp:revision>2</cp:revision>
  <dc:subject/>
  <dc:title>Совет депутатов</dc:title>
</cp:coreProperties>
</file>