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284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</w:rPr>
        <w:t>Бокситогорского муниципального района  Ленинградской области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</w:t>
      </w:r>
      <w:r>
        <w:rPr/>
        <w:t>15 сентября 2022 года                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Cs w:val="28"/>
        </w:rPr>
      </w:pPr>
      <w:r>
        <w:rPr/>
        <w:t>дер. Большой Двор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>О внесении изменений в постановление администрации от 19.03.2021 № 31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целевой программы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«Развитие и поддержка субъектов малого и среднего предпринимательств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в Большедворском сельском поселении Бокситогорского муниципального района Ленинградской области на 2021-2023 годы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Бюджетного кодекса Российской Федерации, Уставом Большедворского сельского поселения Бокситогорского муниципального района Ленинградской области, </w:t>
      </w:r>
      <w:r>
        <w:rPr>
          <w:b/>
        </w:rPr>
        <w:t>ПОСТАНОВЛЯЮ: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1. Внести изменения в постановление администрации Большедворского сельского поселения Бокситогорского муниципального района Ленинградской области от 19.03.2021 № 31 «Об утверждении муниципальной целевой программы «Развитие и поддержка субъектов малого и среднего предпринимательства в Большедворском сельском поселении Бокситогорского муниципального района Ленинградской области на 2021-2023 годы»»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В паспорт программы в пункт  «</w:t>
      </w:r>
      <w:r>
        <w:rPr>
          <w:rFonts w:eastAsia="Calibri"/>
        </w:rPr>
        <w:t>Характеристика программных мероприятий»</w:t>
      </w:r>
      <w:r>
        <w:rPr/>
        <w:t xml:space="preserve"> внести изменения и читать: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«7. Предоставление муниципального имущества по договору безвозмездного пользования физическим лицам, не являющимися индивидуальными предпринимателями и применяющими специальный налоговый режим «налог на профессиональный доход», далее «самозанятые граждане».</w:t>
      </w:r>
    </w:p>
    <w:p>
      <w:pPr>
        <w:pStyle w:val="Normal"/>
        <w:ind w:firstLine="142"/>
        <w:jc w:val="both"/>
        <w:rPr/>
      </w:pPr>
      <w:r>
        <w:rPr/>
        <w:t xml:space="preserve">        </w:t>
      </w:r>
      <w:r>
        <w:rPr/>
        <w:t>2. В раздел 2 «Перечень и описание программных мероприятий» внести  изменения и чита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 целях стимулирования развития бизнеса в муниципальном образовании, сформированы и утверждены перечни имущества, находящегося в муниципальной собственности для предоставления в аренду субъектам малого и среднего предпринимательства. Предоставление муниципального имущества по договору безвозмездного пользования физическим лицам, не являющими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color w:val="231F20"/>
        </w:rPr>
        <w:t xml:space="preserve">Настоящее постановление опубликовать (обнародовать) в газете «Новый путь» и на официальном сайте </w:t>
      </w:r>
      <w:r>
        <w:rPr/>
        <w:t>Большедворского сельского поселения Бокситогорского  муниципального района Ленинградской области</w:t>
      </w:r>
      <w:r>
        <w:rPr>
          <w:color w:val="231F20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его официального 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Глава администрации                                                                                                     А.В. Аверин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ослано: прокуратура,  администрация  Большедворского  СП  БМР  ЛО.</w:t>
      </w:r>
    </w:p>
    <w:sectPr>
      <w:type w:val="nextPage"/>
      <w:pgSz w:w="11906" w:h="16838"/>
      <w:pgMar w:left="1134" w:right="567" w:gutter="0" w:header="0" w:top="232" w:footer="0" w:bottom="3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firstLine="360"/>
    </w:pPr>
    <w:rPr>
      <w:rFonts w:ascii="Arial" w:hAnsi="Arial" w:cs="Arial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Wingdings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9:00Z</dcterms:created>
  <dc:creator>SamLab.ws</dc:creator>
  <dc:description/>
  <cp:keywords/>
  <dc:language>en-US</dc:language>
  <cp:lastModifiedBy>User</cp:lastModifiedBy>
  <cp:lastPrinted>2021-03-11T14:39:00Z</cp:lastPrinted>
  <dcterms:modified xsi:type="dcterms:W3CDTF">2022-09-15T09:57:00Z</dcterms:modified>
  <cp:revision>7</cp:revision>
  <dc:subject/>
  <dc:title/>
</cp:coreProperties>
</file>