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21 сентября 2022 года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136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внесении изменений в постановление от 22.03.2022 № 21 «Об утверждении муниципальной программы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2 год и плановый период 2023 и 2024 годов» (с изменениями от 27.06.2022 № 9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льшедворского сельского поселения Бокситогорского муниципального района Ленинградской области № 15 от 1 марта 2022 года «Об утверждении Порядка разработки, реализации и оценки эффективности муниципальной программы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нести следующие изменения в постановление от 22.03.2022 № 21 «Об утверждении муниципальной программы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2 год и плановый период 2023 и 2024 годов»: </w:t>
      </w:r>
    </w:p>
    <w:p>
      <w:pPr>
        <w:pStyle w:val="Normal"/>
        <w:ind w:right="-81" w:hanging="108"/>
        <w:jc w:val="both"/>
        <w:rPr>
          <w:color w:val="000000"/>
        </w:rPr>
      </w:pPr>
      <w:r>
        <w:rPr/>
        <w:t xml:space="preserve">            </w:t>
      </w:r>
      <w:r>
        <w:rPr/>
        <w:t xml:space="preserve">В таблице 3 «План реализации муниципальной программы» </w:t>
      </w:r>
      <w:r>
        <w:rPr>
          <w:color w:val="000000"/>
        </w:rPr>
        <w:t>Мероприятие 10.1.1. изложить в новой редакции:</w:t>
      </w:r>
    </w:p>
    <w:p>
      <w:pPr>
        <w:pStyle w:val="Normal"/>
        <w:ind w:left="-108"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</w:rPr>
        <w:t>Приобретение и установка детской игровой площадки у МКД № 20 в д. Большой Дво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709" w:hanging="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</w:rPr>
        <w:t>Считать утратившим силу постановление администрации Большедворского сельского поселения от 13.05.2022 № 74 «О внесении изменений в постановление от 22.03.2022 № 21 «Об утверждении муниципальной программы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2 год и плановый период 2023 и 2024 годов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администрации                                                                                           А.В. Аверин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>
          <w:sz w:val="20"/>
          <w:szCs w:val="20"/>
        </w:rPr>
        <w:t>Разослано: в КФ АБМР ЛО, Контрольно-счетную комиссию БМР ЛО, в прокуратуру, в архив, в дело.</w:t>
      </w:r>
      <w:bookmarkStart w:id="0" w:name="P285"/>
      <w:bookmarkEnd w:id="0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23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51:00Z</dcterms:created>
  <dc:creator>Ковалёва</dc:creator>
  <dc:description/>
  <cp:keywords/>
  <dc:language>en-US</dc:language>
  <cp:lastModifiedBy>User</cp:lastModifiedBy>
  <cp:lastPrinted>2022-03-22T09:05:00Z</cp:lastPrinted>
  <dcterms:modified xsi:type="dcterms:W3CDTF">2022-09-21T08:09:00Z</dcterms:modified>
  <cp:revision>9</cp:revision>
  <dc:subject/>
  <dc:title>Совет депутатов</dc:title>
</cp:coreProperties>
</file>