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рта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 временном запрете выхода граждан на ледовое покрытие водных объектов, расположенных на территории 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. 26 ч. 1 ст. 14 Федерального закона от 06.10.2003 № 131 ФЗ "Об общих принципах организации местного самоуправления в РФ", Уставом Большедворского сель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Большедворского сельского поселения, в период его активного разруше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претить выход граждан на ледовое покрытие водных объектов, расположенных на территории Большедво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</w:t>
      </w:r>
      <w:r>
        <w:rPr>
          <w:bCs/>
        </w:rPr>
        <w:t xml:space="preserve"> Рекомендовать руководителям школьных образовательных учреждений, расположенных на территории </w:t>
      </w:r>
      <w:r>
        <w:rPr/>
        <w:t>Большедворского</w:t>
      </w:r>
      <w:r>
        <w:rPr>
          <w:bCs/>
        </w:rPr>
        <w:t xml:space="preserve"> сель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3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25.11.2021  № 165</w:t>
      </w:r>
      <w:r>
        <w:rPr>
          <w:b/>
        </w:rPr>
        <w:t xml:space="preserve">  «</w:t>
      </w:r>
      <w:r>
        <w:rPr/>
        <w:t>О временном запрете выхода граждан на ледовое покрытие водных объектов, расположенных на территории Большедворского сельского поселения Бокситогорск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Большедворского сельского поселения                                                               А.В. Аверин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____             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Разослано: ред. газеты «Новый путь», регистр МНПА,  ГИМС МЧС, МКОУ «Большедворская ООШ», в дело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0:00Z</dcterms:created>
  <dc:creator>Ковалёва</dc:creator>
  <dc:description/>
  <dc:language>en-US</dc:language>
  <cp:lastModifiedBy>User</cp:lastModifiedBy>
  <cp:lastPrinted>2022-02-28T14:17:00Z</cp:lastPrinted>
  <dcterms:modified xsi:type="dcterms:W3CDTF">2022-03-09T06:41:00Z</dcterms:modified>
  <cp:revision>3</cp:revision>
  <dc:subject/>
  <dc:title>Совет депутатов</dc:title>
</cp:coreProperties>
</file>