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right="283" w:firstLine="567"/>
        <w:jc w:val="righ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567" w:right="283" w:firstLine="567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Heading"/>
        <w:ind w:left="567" w:right="283" w:firstLine="567"/>
        <w:jc w:val="left"/>
        <w:rPr>
          <w:b w:val="false"/>
          <w:b w:val="false"/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 xml:space="preserve">                                      </w:t>
      </w:r>
      <w:r>
        <w:rPr>
          <w:bCs/>
          <w:sz w:val="24"/>
          <w:szCs w:val="24"/>
        </w:rPr>
        <w:t>Администрация</w:t>
      </w:r>
    </w:p>
    <w:p>
      <w:pPr>
        <w:pStyle w:val="Subtitle"/>
        <w:ind w:left="567" w:right="28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/>
        <w:ind w:left="567" w:right="28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ПОСТАНОВЛЕНИЕ</w:t>
      </w:r>
    </w:p>
    <w:p>
      <w:pPr>
        <w:pStyle w:val="TextBody"/>
        <w:ind w:left="567" w:right="283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 ноября 2022  года        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left="567"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/>
        <w:ind w:right="283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общих (рамочных) требований к внешнему виду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формлению ярмарок на территории Большедвор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окситогорского  муниципального района Ленинградской обла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right="283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.3. Порядка организации ярмарок и продажи товаров на них на территории Ленинградской области, утвержденного постановлением Правительства Ленинградской области от 29.05.2007 № 120, распоряжением Комитета по развитию малого, среднего бизнеса и потребительского рынка Ленинградской области от 21.10.2022 № 287-р, </w:t>
      </w:r>
    </w:p>
    <w:p>
      <w:pPr>
        <w:pStyle w:val="Normal"/>
        <w:numPr>
          <w:ilvl w:val="0"/>
          <w:numId w:val="0"/>
        </w:numPr>
        <w:spacing w:lineRule="auto" w:line="240"/>
        <w:ind w:right="283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ПОСТАНОВЛЯЮ: </w:t>
      </w:r>
    </w:p>
    <w:p>
      <w:pPr>
        <w:pStyle w:val="Normal"/>
        <w:numPr>
          <w:ilvl w:val="0"/>
          <w:numId w:val="0"/>
        </w:numPr>
        <w:spacing w:lineRule="auto" w:line="240"/>
        <w:ind w:right="283" w:hanging="0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>1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общие (рамочные) требования к внешнему виду и оформлению ярмарок на территории Большедворского сельского поселения Бокситогорского  муниципального района Ленинградской, согласно прилож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ab/>
        <w:tab/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вступает в силу на следующий день после официального опубликования.</w:t>
      </w:r>
    </w:p>
    <w:p>
      <w:pPr>
        <w:pStyle w:val="Normal"/>
        <w:suppressAutoHyphens w:val="true"/>
        <w:spacing w:lineRule="auto" w:line="24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pBdr>
          <w:bottom w:val="single" w:sz="4" w:space="1" w:color="000000"/>
        </w:pBdr>
        <w:spacing w:lineRule="auto" w:line="240" w:before="0" w:after="0"/>
        <w:ind w:left="0" w:right="28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</w:t>
        <w:tab/>
        <w:tab/>
        <w:tab/>
        <w:tab/>
        <w:t xml:space="preserve">                                              А.В. Аверин</w:t>
      </w:r>
    </w:p>
    <w:p>
      <w:pPr>
        <w:pStyle w:val="Normal"/>
        <w:spacing w:lineRule="auto" w:line="24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Разослано: ред. газеты "Новый путь", регистр МНПА, в дело.          </w:t>
      </w:r>
    </w:p>
    <w:p>
      <w:pPr>
        <w:pStyle w:val="Normal"/>
        <w:spacing w:lineRule="auto" w:line="240"/>
        <w:ind w:right="28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283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28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283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ind w:right="-1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1134" w:leader="none"/>
        </w:tabs>
        <w:ind w:right="28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</w:t>
      </w:r>
    </w:p>
    <w:p>
      <w:pPr>
        <w:pStyle w:val="ConsPlusTitle"/>
        <w:tabs>
          <w:tab w:val="clear" w:pos="708"/>
          <w:tab w:val="left" w:pos="1134" w:leader="none"/>
        </w:tabs>
        <w:ind w:right="283" w:hanging="0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тверждено постановлением администрации</w:t>
      </w:r>
    </w:p>
    <w:p>
      <w:pPr>
        <w:pStyle w:val="ConsPlusTitle"/>
        <w:tabs>
          <w:tab w:val="clear" w:pos="708"/>
          <w:tab w:val="left" w:pos="1134" w:leader="none"/>
        </w:tabs>
        <w:ind w:right="28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ольшедворского сельского поселения </w:t>
      </w:r>
    </w:p>
    <w:p>
      <w:pPr>
        <w:pStyle w:val="ConsPlusTitle"/>
        <w:tabs>
          <w:tab w:val="clear" w:pos="708"/>
          <w:tab w:val="left" w:pos="1134" w:leader="none"/>
        </w:tabs>
        <w:ind w:right="283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5.11.2022  № 18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(рамочные) требования к внешнему виду и оформлению ярма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окситогорского  муниципального района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ие общие (рамочные) требования к внешнему виду и оформлению ярмарок, проводимых на территории Большедворского сельского поселения Бокситогорского муниципального района Ленинградской области (далее – Большедворского  сельского поселения), разработаны в целях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унифицированного подхода к внешнему виду и оформлению ярмарок, проводимых на территории Большедворского  сельского поселения, в том числе, в части размещения и оборудования мест для продажи товаров (выполнения работ, оказания услуг) и мест общего пользования на ярмарках, информационно-рекламного оформления, в том числе, обеспечения сопутствующих мероприя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я престижа и популярности ярмарочных мероприятий у жителей и гостей Большедворского 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я комплексного (концептуального) подхода при организации ярмарочной торговли в Большедворском  сельском поселен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я общих принципов благоустройства территорий ярмарочных площадок в Большедвор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щие (рамочные) требования включают в себ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оборудованию мест продажи товаров (выполнения работ, оказания услуг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информационному обеспечению проведения ярма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Для целей настоящих общих (рамочных) требований к внешнему виду и оформлению ярмарок используются следующие пон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марка – форма торговли, организуемая в установленном месте и на установленный срок с предоставлением торговых мест с целью продажи товаров (выполнения работ, оказания услуг) на основе свободно определяемых непосредственно при заключении договоров купли-продажи и договоров бытового подряда це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ярмарки - орган государственной власти, орган местного самоуправления, юридическое лицо, индивидуальный предприниматель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и ярмарки (продавцы) - юридические лица, индивидуальные предприниматели, зарегистрированные в установленном законодательством Российской Федерации порядке, а также, граждане (в том числе, граждане, ведущие крестьянское (фермерское) хозяйство, личное подсобное хозяйство или занимающиеся садоводством, огородничеством, животноводством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ое место - место на ярмарке, отведенное организатором ярмарки продавц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 ярмарки - часы работы ярмарки, определенные организатором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оведение ярмарок осуществляется на основании наличия информации о ярмарке в справочной общедоступной системе ярмарочных площадок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 проведения ярмарки должно соответствовать санитарно- эпидемиологическим, ветеринарным правилам, нормам и правилам пожарной безопасности и другими требовани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ест для продажи товаров (выполнения работ, оказания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формление ярмарок следует осуществлять в единой стилистической концепции. Оформление ярмарочной площадки должно соответствовать требованиям Правил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Места для продажи товаров (выполнения работ, оказания услуг) (далее – торговые места) следует размещать в соответствии со схемой размещения торговых мест на ярмарке. На торговых местах используются следующие виды оборудова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легковозводимые сборно-разборные конструкции (торговые палатки) единого цветового решения. Торговая палатка, а также, прилегающая к ней территория должны содержаться в чист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торговым палат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бариты исходного моду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ина – не более 2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ина – не более 2,5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 – не более 3,0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для выкладки товаров (прилавок) торговой палатки следует располагать на высоте не более 1,1 м. от уровня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ровля палатки может быть односкатной (с минимальным уклоном 5% в сторону задней стенки) или двускатно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мо размещение вывески (информационной конструкции с указанием наименования хозяйствующего субъекта и (или) торгового объекта, категории товара, рода выполняемых работ, типа оказываемых услуг и т.п.). В случае размещения нижняя граница вывески должна находиться на высоте не менее 2,3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кается установка торговых палаток группами, не более 20 штук, при этом общая их общая площадь не должна превышать 160 кв.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тояние между группами торговых палаток должно быть не менее 1,4 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передвижные (мобильные) нестационарные торговые объекты (торговые автофургоны, автолавки, прицепы, полуприцепы). Передвижные средства торговли, а также, прилегающая к ним территория должны содержаться в чисто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ередвижным средствам торгов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бариты передвижных средств торгов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лина – не более 6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ширина – не более 2,5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та – не более 2,5 м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сто для выкладки товаров (прилавок) передвижных средств торговли должно быть расположено на высоте не более 1,3 м. от зем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оказании посредством передвижных средств торговли услуг общественного питания у каждого объекта следует установить урны, которые следует очищать по мере заполнения, но не реже 1 раза в су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 передвижным средством торговли, предоставляющим услуги общественного питания, рекомендуется размещать табличку с мен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д торговым окном необходимо организовать навес или козырек шириной не менее  0,3 м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устимо размещение вывес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ередвижные средства торговли следует располагать в едином порядке (по одной лин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торговые автоматы (вендинговые автоматы). Торговые автоматы, а также, прилегающая к ним территория должны содержаться в чисто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нестационарные торговые объекты (киоски, павильоны). Используемые на ярмарках нестационарные торговые объекты должны соответствовать требованиям Правил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Большедворского  сель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торговые столы, стулья, прилавки единого образц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Торговые места рекомендуется оформлять скатертями единого образца, высокой степени износостойкости и водонепроницаемости по заявленному количеству торговых мес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пециальная форма (фартуки) и бейджи продавцов рекомендуется оформлять в едином стиле. При проведении праздничных ярмарок допускается использование национальных, фольклорных и иных элементов оформления, средств декора, связанных с тематикой проводим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онное обеспечение проведения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У входа на ярмарку следует расположить доступную для обозрения посетителей вывеску, содержащую напечатанную крупным шрифтом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именование ярмар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ни и часы работы ярма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 доступном для посетителей месте следует оборудовать информационный стенд, на котором должна содержатьс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организатора ярма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амилия, имя и отчество ответственного лица организатора ярмарки (администратора ярмарки) и его контактный номер телеф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регулярных ярмарках необходимо указывать количество свободных мест для продажи товаров (выполнения работ, оказания услуг), информация должна обновляться по мере изменения количества свободных мес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омера телефонов территориального одела Управления Роспотребнадзора по Ленинградской области в Бокситогорском районе, ОМВД России по Бокситогорском району Ленинградской области, отдела надзорной деятельности и профилактической работы Бокситогорского района управления надзорной деятельности Главного управления МЧС России по Ленинградской области, Межрайонной инспекции ФНС России № 9 по Ленинградской области, комитета экономического развития администрации Бокситогор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Каждое торговое место должно иметь  табличку с номером места, в соответствии со схемой размещения торговых мест ярма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чка закрепляется на видном для покупателей месте и должна содержать следующую информаци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именование участника ярма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индивидуальных предпринимателей – Ф.И.О. индивидуального предпринима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ля юридических лиц – наименование юридическое лиц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для крестьянских (фермерских) хозяйств – наименование «Крестьянское (фермерское) хозяйство (Ф.И.О. главы КФХ, либо юридическое (официальное) наименование хозяйства)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граждан, не являющихся индивидуальными предпринимателями – Ф.И.О. гражданина, указание на статус (личное подсобное хозяйство / садоводство / огородничество / животноводство/самозанятый), населенный пункт (район, регион) осуществления гражданином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ся информация должна быть напечатана на русском языке, должна быть достоверной, актуальной на дату проведения ярмар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е требования обязательны для выполнения всеми лицами, участвующими в процессе организации и проведения ярмарок на территории Большедворского 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ение общих (рамочных) требований к внешнему виду и оформлению ярмарки обеспечивается организатором ярмарки. За несоблюдение установленных общих (рамочных) требований к внешнему виду и оформлению ярмарки организатор ярмарки может быть привлечен к административной ответственности, предусмотренной законодательством Ленинград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right="283" w:hanging="0"/>
        <w:contextualSpacing/>
        <w:jc w:val="center"/>
        <w:outlineLvl w:val="0"/>
        <w:rPr>
          <w:rFonts w:ascii="Times New Roman" w:hAnsi="Times New Roman" w:cs="Times New Roman"/>
          <w:strike/>
          <w:sz w:val="24"/>
          <w:szCs w:val="24"/>
          <w:lang w:eastAsia="ar-SA"/>
        </w:rPr>
      </w:pPr>
      <w:r>
        <w:rPr>
          <w:rFonts w:cs="Times New Roman" w:ascii="Times New Roman" w:hAnsi="Times New Roman"/>
          <w:strike/>
          <w:sz w:val="24"/>
          <w:szCs w:val="24"/>
          <w:lang w:eastAsia="ar-SA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ladimir Script" w:hAnsi="Vladimir Script" w:cs="Vladimir Scrip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Vladimir Script" w:hAnsi="Vladimir Script" w:cs="Vladimir Script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5z0">
    <w:name w:val="WW8Num25z0"/>
    <w:qFormat/>
    <w:rPr>
      <w:rFonts w:ascii="Vladimir Script" w:hAnsi="Vladimir Script" w:cs="Vladimir Script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Vladimir Script" w:hAnsi="Vladimir Script" w:cs="Vladimir Scrip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ladimir Script" w:hAnsi="Vladimir Script" w:cs="Vladimir Script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Vladimir Script" w:hAnsi="Vladimir Script" w:cs="Vladimir Scrip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qFormat/>
    <w:rPr>
      <w:rFonts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6:46:00Z</dcterms:created>
  <dc:creator>Трунина</dc:creator>
  <dc:description/>
  <cp:keywords/>
  <dc:language>en-US</dc:language>
  <cp:lastModifiedBy>User</cp:lastModifiedBy>
  <cp:lastPrinted>2022-10-19T08:32:00Z</cp:lastPrinted>
  <dcterms:modified xsi:type="dcterms:W3CDTF">2022-11-24T13:58:00Z</dcterms:modified>
  <cp:revision>3</cp:revision>
  <dc:subject/>
  <dc:title>УТВЕРЖДЕН</dc:title>
</cp:coreProperties>
</file>