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Heading"/>
        <w:ind w:left="567" w:right="284" w:firstLine="567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/>
        <w:ind w:left="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22  года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отсрочки арендной платы по договорам аренды муниципального имущества на период прохождения военной служ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оказания добровольного содействия в выполнении задач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ложенных на Вооруженные Силы Российской Федерации и возможности расторжения договоров аренды без применения штрафных санк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ункта 7 распоряжения Правительства Российской Федерации от 15.10.2022 № 3046-р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редоставить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по договорам аренды муниципального имущества Большедворского сельского поселения Бокситогорского муниципального района Ленинградской области (далее - договоры аренды), арендаторами по которым являются физические лица, в том числе,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,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, либо, заключившие контракт о добровольном содействии в выполнении задач, возложенных на Вооруженные Силы Российской Федерации (далее – арендато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редоставить возможность расторжения договоров аренды без применения штрафных санкций к арендат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редоставление отсрочки уплаты арендной платы, указанной в пункте 1 настоящего постановления, осуществляется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 арендатор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арендатор направляет арендодателю уведомление о предоставлении отсрочки уплаты арендной платы,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,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е допускается установление дополнительных платежей, подлежащих уплате арендатором, в связи с предоставлением отсроч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е применяются штрафы, проценты за пользование чужими денежными средствами или иные меры ответственности, в связи с несоблюдением арендатором порядка и сроков внесения арендной платы (в том числе,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Расторжение договора аренды без применения штрафных санкций, указанное в пункте 2 настоящего постановления, осуществляется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е применяются штрафы, проценты за пользование чужими денежными средствами или иные меры ответственности, в связи с расторжением договора аренды (в том числе, в случаях, если такие меры предусмотрены договором аренд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Муниципальным предприятиям и учреждениям, выступающим арендодателями муниципального имущества, указанного в пункте 1 настоящего постановления, обеспечить предоставление отсрочки уплаты арендной платы, а также возможность расторжения договоров аренды без применения штрафных санкций к арендатору, установленную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ред. газеты "Новый путь", регистр МНПА, в дело.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Трунина</dc:creator>
  <dc:description/>
  <cp:keywords/>
  <dc:language>en-US</dc:language>
  <cp:lastModifiedBy>User</cp:lastModifiedBy>
  <cp:lastPrinted>2022-10-19T08:32:00Z</cp:lastPrinted>
  <dcterms:modified xsi:type="dcterms:W3CDTF">2022-11-24T14:04:00Z</dcterms:modified>
  <cp:revision>4</cp:revision>
  <dc:subject/>
  <dc:title>УТВЕРЖДЕН</dc:title>
</cp:coreProperties>
</file>