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б отмене постановления администрации от 23.11.2022 № 17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устойчивым становлением ледового покрытия на водных объектах, расположенных на территории Большедворского сельского поселения, в период становления,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от 23.11.2022 №179 «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муниципального района Ленинград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/>
        <w:t>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ед. газеты «Новый путь», регистр МНПА,  ГИМС МЧС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9:00Z</dcterms:created>
  <dc:creator>Ковалёва</dc:creator>
  <dc:description/>
  <cp:keywords/>
  <dc:language>en-US</dc:language>
  <cp:lastModifiedBy>user</cp:lastModifiedBy>
  <cp:lastPrinted>2022-12-19T17:56:00Z</cp:lastPrinted>
  <dcterms:modified xsi:type="dcterms:W3CDTF">2022-12-19T15:06:00Z</dcterms:modified>
  <cp:revision>4</cp:revision>
  <dc:subject/>
  <dc:title>Совет депутатов</dc:title>
</cp:coreProperties>
</file>