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83" w:firstLine="567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left="567" w:right="284"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            </w:t>
      </w:r>
      <w:r>
        <w:rPr>
          <w:bCs/>
          <w:sz w:val="24"/>
          <w:szCs w:val="24"/>
        </w:rPr>
        <w:t>Администрация</w:t>
      </w:r>
    </w:p>
    <w:p>
      <w:pPr>
        <w:pStyle w:val="Subtitle"/>
        <w:ind w:left="567"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ind w:left="567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ОСТАНОВЛЕНИЕ</w:t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декабря 2022  года                                                                                                        № 205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Большедворского сельского поселения Бокситогорского муниципального района Ленинградской области от 19.10.2022 № 152 «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283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становлением администрации Большедворского сельского поселения Бокситогорского муниципального района Ленинградской области от 06.08.2018 № 130 «О разработке и  утверждении административных регламентов предоставления муниципальных услуг», 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а муниципального образования Большедворское сельское поселение Бокситогорского муниципального района Ленинградской област</w:t>
      </w:r>
      <w:r>
        <w:rPr>
          <w:rFonts w:cs="Times New Roman" w:ascii="Times New Roman" w:hAnsi="Times New Roman"/>
          <w:kern w:val="2"/>
          <w:sz w:val="24"/>
          <w:szCs w:val="24"/>
        </w:rPr>
        <w:t>и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Внести изменения в постановление администрации Большедворского сельского поселения Бокситогорского муниципального района Ленинградской области от 19.10.2022 № 152 «Об утверждении административного регламента по предоставлению муниципальной услуги 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дел 2. «Стандарт предоставления муниципальной услуги» пункт 2.4.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рок предоставления Услуги составляет не более 6 рабочих дней со дня поступления заявления в ОМСУ/Организацию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3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ем и регистрация заявления о предоставлении Услуги - в день  поступления зая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правление межведомственных запросов документов, перечисленных в пункте 2.7 настоящего регламента, посредством единой системы межведомственного электронного взаимодействия (далее – СМЭВ) -  в день поступления зая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лучение сведений и документов посредством СМЭВ – в течение  3 рабочих дней, следующих за днем направления запрос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смотрение документов об оказании Услуги - в течение 1 рабочего дня, следующего за днем поступле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 –  в течение 1 рабочего дня, следующего за днем поступле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дача результата оказания Услуги -  в течение 1 рабочего дня, следующего за днем принятия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2. Прием и регистрация заявления о предоставлении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2.1 Основание для начала административной процедуры: поступление в ОМСУ/Организацию заявления и документов, предусмотренных пунктом 2.7 настояще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2.2. Содержание административного действия, продолжительность и (или) максимальный срок его выполнения: должностное лицо ОМСУ осуществляет регистрацию заявления в соответствии с правилами делопроизводства в день его получ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2.3. Лицо, ответственное за выполнение административного действия: должностное лицо ОМСУ/Организации, ответственное за делопроизводств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2.4. Критерии принятия решения: принятие решений не требует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2.5. Результат выполнения административной процедуры: регистрация заявления о предоставлении Услуги, передача специалисту ОМСУ/Организации, ответственному за предоставление Услуги (далее - ответственный исполнитель ОМСУ), на рассмотр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3.  Направление межведомственных запросов документов, перечисленных в пункте 2.7 настоящего регламента, посредством СМЭ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3.1 Основание для начала административной процедуры: поступление ответственному исполнителю ОМСУ/Организации заявления и документов, предусмотренных пунктом 2.7 настоящего регламента и выявления необходимости запроса документов, предусмотренных пунктом 2.7 настояще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3.2. Содержание административного действия, продолжительность и (или) максимальный срок его выполнения: ответственный исполнитель ОМСУ/Организации осуществляет подготовку и направление запросов документов, перечисленных в пункте 2.7 настоящего регламента, посредством СМЭВ,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, в день поступления заявл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3.3. Лицо, ответственное за выполнение административного действия: ответственный исполнитель ОМСУ/Организ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3.4. Критерии принятия реш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тсутствия документов, перечисленных в пункте 2.7 настоящего регламента, принимается решение о подготовке межведомственных запросов и их направлении в соответствующие орган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аличия документов, перечисленных в пункте 2.7 настоящего регламента, принимается решение об отсутствии необходимости подготовки межведомственных запро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3.5. Результат выполнения административной процедуры: регистрация  и направление межведомственных запро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4.  Получение сведений и документов посредством СМЭ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4.1 Основание для начала административной процедуры: поступление ответственному исполнителю ОМСУ/Организации сведений и документов, перечисленных в пункте 2.7 настоящего регламента, посредством СМЭ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4.2. Содержание административного действия, продолжительность и (или) максимальный срок его выполнения: ответственный исполнитель ОМСУ/Организации осуществляет проверку поступления документов, перечисленных в пункте 2.7 настоящего регламента, посредством СМЭВ в течение 3 рабочих дней, следующих за днем направления межведомственных запрос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4.3. Лицо, ответственное за выполнение административного действия: ответственный исполнитель ОМСУ/Организ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4.4. Критерии принятия решения: принятие решений не требует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4.5. Результат выполнения административной процедуры: поступление сведений и документов посредством СМЭ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5.  Рассмотрение документов об оказании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5.1. Основание для начала административной процедуры: поступление ответственному исполнителю ОМСУ/Организации полного пакета документов, перечисленных в пунктах 2.6, 2.7 настоящего регламента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5.2. Содержание административного действия, продолжительность и (или) максимальный срок его выполнения: ответственный исполнитель ОМСУ/Организации осуществляет рассмотрение документов, перечисленных в пунктах 2.6, 2.7 настоящего регламента, необходимых для предоставления Услуги, устанавливает наличие оснований для принятия решения о предоставлении Услуги или об отказе в предоставлении Услуги дня в течение 1 рабочего дня, следующего за днем поступления документов, перечисленных в пункте 2.7 настоящего регламента, в ОМСУ/Организ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5.3. Лицо, ответственное за выполнение административного действия: ответственный исполнитель ОМСУ/Организ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5.4. Критерии принятия решения: соответствие объекта адресации требованиям к его составу, установленным пунктом 22 Правил, а также требованиям раздела II Правил присвоения, изменения и аннулирования адресов (Порядок присвоения объекту адресации адреса, изменения и аннулирования такого адреса), утвержденных постановлением Правительства Российской Федерации от 19.11.2014 № 122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5.5. Результат выполнения административной процедуры: подготовка проекта решения о предоставлении Услуги или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6. 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6.1. Основание для начала административной процедуры: поступление должностному лицу, ответственному за принятие решения проекта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6.2. Критерии принятия решения: соответствие объекта адресации требованиям к его составу, установленным пунктом 22 Правил, а также требованиям раздела II Правил присвоения, изменения и аннулирования адресов (Порядок присвоения объекту адресации адреса, изменения и аннулирования такого адреса), утвержденных постановлением Правительства РФ от 19.11.2014 № 122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.09.2020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юридическим лицам, в том числе посредством обеспечения доступа к федеральной информационной адресной системе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уемый образец формы решения о присвоении адреса объекту адресации справочно приведен в Приложении № 2 к настояще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, а также требований раздела II Правил присвоения, изменения и аннулирования адресов (Порядок присвоения объекту адресации адреса, изменения и аннулирования такого адреса), утвержденных постановлением Правительства Российской Федерации от 19.11.2014 № 122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уемый образец формы решения об аннулировании адреса объекта адресации справочно приведен в Приложении № 3 к настояще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б отказе в присвоении объекту адресации адреса или аннулировании его адреса принимается Уполномоченным органом при наличии оснований, перечисленных в пункте 2.10 настоящего регламента, по форме, установленной приложением № 2 к приказу Министерства финансов Российской Федерации от 11.12.2014 № 146н. Справочно форма данного решения приведена в Приложении №  4 к настояще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6.3. Лицо, ответственное за выполнение административного действия: уполномоченное на принятие решения должностное лиц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6.4. Результат выполнения административной процедур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ие решения о предоставлении Услуги (решения Уполномоченного органа о присвоении адреса объекту адресации, решения Уполномоченного органа об аннулировании адреса объекта адресации (допускается объединение с решением о присвоении адреса объекту адресации)) или об отказе в предоставлении Услуги (решения Уполномоченного органа об отказ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исвоении объекту адресации адреса или аннулировании его адреса) и внесение результата оказания Услуги в государственный адресный реес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7.  Выдача результата оказания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7.1 Основание для начала административной процедуры: поступление должностному лицу ОМСУ/Организации, ответственному за делопроизводство, решения о предоставлении Услуги или об отказ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7.2. Содержание административного действия, продолжительность и (или) максимальный срок его выполнения: должностное лицо ОМСУ/Организации, ответственное за делопроизводство осуществляет выдачу (направление) результата оказания Услуги заявителю - в течение 1 рабочего дня, следующего за днем принятия решения о предоставлении Услуги или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7.3. Лицо, ответственное за выполнение административного действия: должностное лицо ОМСУ/Организации, ответственное за делопроизводств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7.4. Критерии принятия решения: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7.5. Результат выполнения административной процедур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выдача (направление) решения Уполномоченного органа о присво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а объекту адрес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выдача (направление) решения Уполномоченного органа об отказ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исвоении объекту адресации адреса или аннулировании его адре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1. Предоставление Услуги на ЕПГУ и ПГУ ЛО осуществляется в соответствии с Федеральным законом N 210-ФЗ, Федеральным законом от 27.07.2006 № 149-ФЗ "Об информации, информационных технологиях и о защите информации"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2.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3. Услуга может быть получена через ПГУ ЛО либо через ЕПГУ без личной явки на прием в ОМСУ/Организ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чном кабинете на ЕПГУ или на ПГУ ЛО заполнить в электронной форме заявление на оказание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ить к заявлению электронные документы и направить пакет электронных документов в ОМСУ/Организацию посредством функционала ЕПГУ или ПГУ Л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5.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(далее - АИС "Межвед ЛО"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(или) ЕП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6. При предоставлении Услуги через ПГУ ЛО либо через ЕПГУ должностное лицо ОМСУ/Организации выполняет следующие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ле рассмотрения документов и принятия решения о предоставлении Услуги (отказе в предоставлении Услуги) заполняет предусмотренные в АИС "Межвед ЛО" формы о принятом решении и переводит дело в архив АИС "Межвед ЛО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 (при наличии технической возможности)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Услуги считается дата регистрации приема документов на ПГУ ЛО или ЕП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я о ходе и результате предоставления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8. ОМСУ/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ача (направление) электронных документов, являющихся результатом предоставления Услуги, заявителю осуществляется в день регистрации результата предоставления Услуги ОМСУ/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Порядок исправления допущенных опечаток и ошибок в выданных в результате предоставления Услуги докумен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1. В случае если в выданных в результате предоставления Услуги документах допущены опечатки и ошибки, то заявитель вправе представить в ОМСУ/Организацию/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2. В течение 7 рабочих дней со дня регистрации заявления об исправлении опечаток и(или) ошибок в выданных в результате предоставления Услуги документах ответственный специалист ОМСУ/Организации устанавливает наличие опечатки (ошибки) и оформляет результат предоставления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Услуги (документ) ОМСУ/Организации направляет способом, указанным в заявлении о необходимости исправления допущенных опечаток и(или) ошиб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  <w:tab/>
        <w:tab/>
        <w:tab/>
        <w:tab/>
        <w:t xml:space="preserve">                                                             А.В. Аверин</w:t>
      </w:r>
    </w:p>
    <w:p>
      <w:pPr>
        <w:pStyle w:val="Normal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ред. газеты "Новый путь", регистр МНПА, в дело.          </w:t>
      </w:r>
    </w:p>
    <w:p>
      <w:pPr>
        <w:pStyle w:val="Normal"/>
        <w:spacing w:lineRule="auto" w:line="240"/>
        <w:ind w:left="567"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28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" w:right="28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7" w:right="28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7"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left="567" w:right="283" w:hanging="0"/>
        <w:jc w:val="righ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811128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3:00Z</dcterms:created>
  <dc:creator>Трунина</dc:creator>
  <dc:description/>
  <cp:keywords/>
  <dc:language>en-US</dc:language>
  <cp:lastModifiedBy>User</cp:lastModifiedBy>
  <cp:lastPrinted>2022-10-19T08:32:00Z</cp:lastPrinted>
  <dcterms:modified xsi:type="dcterms:W3CDTF">2022-12-29T06:44:00Z</dcterms:modified>
  <cp:revision>4</cp:revision>
  <dc:subject/>
  <dc:title>УТВЕРЖДЕН</dc:title>
</cp:coreProperties>
</file>